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                           г. Дальнереченск</w:t>
        <w:tab/>
        <w:t xml:space="preserve"> № 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 от 01.09.2014 года № 1127 «Об утверждении целевых показателей деятельности образовательных учреждений Дальнереч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 Дальнереченского городского округа от 22 октября 2014года № 1366 «Об утверждении Положения о порядке и размерах оплаты труда руководителей, их заместителей и главных бухгалтеров муниципальных образовательных учреждений Дальнереченского городск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альнереченского городского округа от 01.09.2014 года № 1127 «Об утверждении целевых показателей деятельности образовательных учреждений Дальнереченского городск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Целевые показатели и критерии эффективности работы общеобразовательных учреждений Дальнереченского городского округа изложить в следующей редакции (приложение № 1-3)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 силу с момента его официального обнародования</w:t>
      </w:r>
      <w:r>
        <w:rPr>
          <w:sz w:val="28"/>
          <w:szCs w:val="28"/>
        </w:rPr>
        <w:t>, но не ранее 01 апреля 2017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Г.А.Бала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4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В. Васильев</w:t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________  2017 года № 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и критерии эффективности работы обще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/>
      </w:pP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6"/>
        <w:gridCol w:w="6741"/>
        <w:gridCol w:w="1719"/>
        <w:gridCol w:w="144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оказател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Измер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ллы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sz w:val="25"/>
                <w:szCs w:val="25"/>
              </w:rPr>
              <w:t>Критерии 1: соответствие деятельности образовательного  учреждения законодательству РФ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тсутствие нарушений законодательства Р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 xml:space="preserve">- отсутствие нарушений трудового законодательства РФ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ar-SA"/>
              </w:rPr>
              <w:t>- отсутствие нарушений образовательного законодательства РФ</w:t>
            </w:r>
          </w:p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- отсутствие нарушений санитарного законодательства РФ </w:t>
            </w:r>
          </w:p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- отсутствие нарушений законодательства РФ в области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ритерий 2: кадровое обеспечение образователь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Оптимальная укомплектованность общеобразовательных учреждений кадрами, соответствие квалификации работников учреждения занимаемым должностям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00% укомплектованность учреждения педаг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доля педагогов, имеющих  первую и высшую квалификационную категорию 50% и более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ля педагогов, имеющих высшее профессиональное образование 80% и более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ля педагогов, прошедших повышение квалификации в области ИКТ 70% и более;</w:t>
            </w:r>
          </w:p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- отсутствие текучести кад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й 3:обеспечение высокого качества обучения и вос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Показатели успешности государственной (итоговой) аттестации обучающихся, в том числе в форме ЕГ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доля учащихся, успешно прошедших государственную (итоговую) аттестацию (сдавших ЕГЭ), 98%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казатель успеваемости выше среднего по округ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казатель качества знаний выше среднего по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Участие обучающихся в олимпиадах и конкурсах, проводимых на муниципальном, региональном, федеральном, международном уровня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победителей и призёр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ального уровн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российского уровн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0" w:leader="none"/>
              </w:tabs>
              <w:suppressAutoHyphens w:val="true"/>
              <w:ind w:left="680" w:hanging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hanging="0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Количество выпускников, поступивших на бюджетные отделения в образовательные учреждения высшего профессионального образов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5 %</w:t>
            </w:r>
          </w:p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0%</w:t>
            </w:r>
          </w:p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20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Качество и общедоступность общего образования в учрежден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сокие показатели качества по итогам четвер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тсутствие второгодников по итогам год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тсутствие числа учащихся, не аттестованных по неуважительной причине по итогам четвер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сутствие числа незамещенных уроков по итогам четверт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подвоз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итерий 4: наличие условий для осуществления образовательного процесса, отвечаю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врем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еспечение безопасности участников образовательного процесса 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облюдение в учреждении мер противопожарной и антитеррористической безопасности, охраны труда, санитарно-гигиенического режима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функционирование пожарной сигнализации и «тревожной кнопки»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соблюдение в образовательном учреждении пропускного режима для обучающихся и посет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отсутствие зарегистрированных  случаев  травматизма обучающихся и работников за прошедший период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сутствие предписаний контролирующих органов (Роспотребнадзора, пожнадзора, Рособрнадзора, прокурату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звитие материально-технического состояния образовательного учрежде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Создание новых инфраструктурных элементов (открытая спортплощадка, компьютерный класс, класс естественнонаучного/физико-математического цикла, класс дистанционного обучения, музей) за текущий период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эстетические условия  рекреаций, кабинетов,  и других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привлечение внебюджетных средств на развитие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ритерий 5: Создание условий для сохранения и укрепления здоровь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здание условий для сохранения здоровья обучающихся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уменьшение доли обучающихся, имеющих заболевания, связанные со школьными факторами риск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положительная динамика охвата учащихся, занимающихся в спортивных секциях на базе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организации отдыха и оздоровления обучающихся в каникулярное время (ноябрь, январь, апрель, август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горячего питания в школьной столово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хват горячим питанием в соответствии с утвержденными нормативами учащихс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-4 классов – 100%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тей из малообеспеченных семей – 100%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питания учащихся 5-11 классов (буфет, абонеме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й 6: Эффективность управлен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государственно-общественного характера управления в учреждени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личие органов общественного управления, отражающих интересы обучающихся и их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руководитель образовательного учреждения систематически предоставляет публичный отчет (сентябрь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здан и успешно функционирует  школьный сайт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личие органов ученического самоуправле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едение электронных дневников и журналов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воевременное и рациональное использование бюджетных средств, отсутствие остатка на лицевых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лагоприятные взаимоотношения между участниками образовательного процесса:</w:t>
            </w:r>
            <w:r>
              <w:rPr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отсутствие </w:t>
            </w:r>
            <w:r>
              <w:rPr>
                <w:bCs/>
                <w:sz w:val="25"/>
                <w:szCs w:val="25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5"/>
                <w:szCs w:val="25"/>
              </w:rPr>
              <w:t>обоснованных жалоб и обращений родителей и педагогических работников на деятельность руководства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тсутствие обоснованных жалоб со стороны родителей (законных представителей) на деятельность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ская дисциплин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своевременное представление требуемой информации в вышестоящие органы управления (статистические и иные отчеты, аналитическая информация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своевременное и качественное исполнение документов: приказов, распоряжений, актов, коллективного трудового дого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Применение инновационных технологий в управленческой деятельност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недрение программно-целевого подхода в практику управления образовательным учреждением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наличие и реализация  целевых программ, утвержденных в установленном порядке (сентябрь)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наличие и эффективное использование автоматизированных программ управления (расписание уроков, алфавитная книга, мониторинг качества образования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5"/>
                <w:szCs w:val="25"/>
              </w:rPr>
              <w:t xml:space="preserve">Достижения образовательного учреждения  </w:t>
            </w:r>
          </w:p>
          <w:p>
            <w:pPr>
              <w:pStyle w:val="Style17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достижений в различных конкурсах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участие педагогического коллектива в конкурсах, олимпиадах, соревнованиях и других общественно значимых мероприятиях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достижений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едерального уровн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гионального  уровн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униципа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и 7: Социальный крит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профилактики безнадзорности и правонарушений несовершеннолетних  среди обучающихс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Эффективность воспитательной работы, работы Совета по профилактике правонару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тсутствие обучающихся, не посещающих 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отсутствие негативных проявлений (учет в КДН, ПДН)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наличие отрицательной динамики негативных проявлений среди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реализация целевой программы или системы мероприятий по работе с неблагополучными семьям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отсутствие отчислений из образовательного учреждения, сохранение континг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Охват учащихся системой дополнительного образов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наличие программы взаимодействия или плана совместной работы с учреждениями дополнительного образования детей (сентябрь)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положительная динамика охвата детей дополнительным образование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нятость детей «группы риска» во внеуроч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Организация каникулярного отдыха и оздоровления дете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рганизация работы пришкольного лагеря в каникуляр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организация занятости учащихся различными формами деятельности в период школьных канику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организация летней трудовой занятост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й 8:Личный вклад в развитие муниципальной 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Личное участие руководителя в профессиональных конкурсах, грантах, проекта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частие в конкурсах, грантах, проектах, научно-практических конференциях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федерального уровня;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гионального уровн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униципаль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sz w:val="25"/>
                <w:szCs w:val="25"/>
              </w:rPr>
              <w:t xml:space="preserve">Участие руководителя в семинарах, конференциях, форумах, педагогических чтениях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фиксированные результаты участи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федерального уровн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регионального  уровн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униципаль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</w:p>
        </w:tc>
      </w:tr>
      <w:tr>
        <w:trPr/>
        <w:tc>
          <w:tcPr>
            <w:tcW w:w="1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и 9: Меры по реализации финансовы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сполнения плана финансово-хозяйственной деятельности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за поступлением бюджетных и внебюджетных средст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эффективным расходованием бюджетных и внебюджетных средст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остатками денежных средств на лицевых счетах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35 баллов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5"/>
                <w:szCs w:val="25"/>
              </w:rPr>
              <w:t>Размер стимулирующей надбавки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%-9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10 -9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1-10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1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1-11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2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-12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3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1-13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1-14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5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1-15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6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1-16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7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1-17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8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71-18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1-190 баллов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0%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191 балла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 №2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альнереченского городского округа</w:t>
      </w:r>
    </w:p>
    <w:p>
      <w:pPr>
        <w:pStyle w:val="Normal"/>
        <w:spacing w:lineRule="auto" w:line="360"/>
        <w:jc w:val="right"/>
        <w:rPr/>
      </w:pPr>
      <w:r>
        <w:rPr>
          <w:sz w:val="25"/>
          <w:szCs w:val="25"/>
        </w:rPr>
        <w:t>от _____________ 2017 года № 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Целевые показатели и критерии эффективности работы дошкольных образовательных учреждений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Дальнереченского городского округа 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3600"/>
        <w:gridCol w:w="6840"/>
        <w:gridCol w:w="1620"/>
        <w:gridCol w:w="2057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итерий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тсутствие нарушений законодательства Р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- отсутствие нарушений трудов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- отсутствие нарушений образовательного законодательства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- отсутствие нарушений санитарн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- отсутствие нарушений законодательства РФ в области пожарной безопас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5"/>
                <w:szCs w:val="25"/>
              </w:rPr>
              <w:t>Оценка деятельности руководителей МДОУ по сохранению здоровья воспитаннико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тсутствие травматизма во время образовательного процес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Повышение показателей посещаемости по сравнению с прошлым месяце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 результатов образовани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омплектованность учреждения педагогами, их соответствие квалификационным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100% укомплектованность учреждения педаг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доля педагогов, имеющих высшее профессиональное образование 80% и более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наличие педагогов, прошедших 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сутствие текучести кадр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Участие и результативность реализации программы по экспериментальной работе, проектной и исследовательской деятельност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Разработка авторских, инновационных программ, методик, технологий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Проведение семинаров, конференций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их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евых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ценка условий, созданных в МДОУ для осуществления образовательной деятельности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Создание безопасных условий воспитательно-образовательного процесс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разовательных услуг в учреждени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рганизация дополнительных платных услуг, за рамками общеобразовательной дошкольной образовательной программы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ткрытие групп кратковременного пребывания, групп разной направленности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Наличие специальных (коррекционных) групп для воспитанников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рганизация управленческой деятельности по сохранности образовательного учреждения, её результативность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рганизация управленческой деятельности по подготовке МДОУ к новому учебному году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ивность работы руководителя по благоустройству территории учрежде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Эффективность управленческой деятельности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- своевременное и рациональное использование бюджетных средств, отсутствие остатка на лицевых счетах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здание и обеспечение благоприятного морально-психологического климата в коллективе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- отсутствие </w:t>
            </w:r>
            <w:r>
              <w:rPr>
                <w:bCs/>
                <w:sz w:val="25"/>
                <w:szCs w:val="25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5"/>
                <w:szCs w:val="25"/>
              </w:rPr>
              <w:t>жалоб и обращений родителей (законных представителей) на деятельность образовательного учрежде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ская дисциплина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своевременное представление требуемой информации в вышестоящие органы управления (статистические и иные отчеты, аналитическая информация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своевременное и качественное исполнение документов: приказов, распоряжений, актов, коллективного трудового договора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сполнения плана финансово-хозяйственной деятельности.</w:t>
            </w:r>
          </w:p>
        </w:tc>
        <w:tc>
          <w:tcPr>
            <w:tcW w:w="8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поступлением бюджетных и внебюдже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за эффективным расходованием бюджетных и внебюджетных средст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остатками денежных средств на лицевых счетах учреждения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140 баллов</w:t>
            </w:r>
          </w:p>
        </w:tc>
      </w:tr>
      <w:tr>
        <w:trPr>
          <w:trHeight w:val="390" w:hRule="atLeast"/>
        </w:trPr>
        <w:tc>
          <w:tcPr>
            <w:tcW w:w="1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5"/>
                <w:szCs w:val="25"/>
              </w:rPr>
              <w:t>Размер стимулирующей надбавки: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%-9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5 -6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1-7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1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1-7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2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6-8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3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1-8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6-9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5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1-9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6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6-10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7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1-10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8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6-110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9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1-115 баллов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0%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ыше 116 балл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 №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постановлению администраци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альнереченского городского округа</w:t>
      </w:r>
    </w:p>
    <w:p>
      <w:pPr>
        <w:pStyle w:val="Normal"/>
        <w:spacing w:lineRule="auto" w:line="360"/>
        <w:jc w:val="right"/>
        <w:rPr/>
      </w:pPr>
      <w:r>
        <w:rPr>
          <w:sz w:val="25"/>
          <w:szCs w:val="25"/>
        </w:rPr>
        <w:t>от _____________ 2017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и критерии эффективности работы учреждений дополните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0"/>
        <w:gridCol w:w="3170"/>
        <w:gridCol w:w="1766"/>
        <w:gridCol w:w="6352"/>
        <w:gridCol w:w="229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л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тсутствие нарушений законодательства РФ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- отсутствие нарушений трудов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- отсутствие нарушений образовательного законодательства 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- отсутствие нарушений санитарного законодательства РФ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- отсутствие нарушений законодательства РФ в области пожарной безопас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программ дополнительного образов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победителей районны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победителей краевы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победителей российски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победителей международных соревнований, смотров,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ие травматизма во время учебно-воспитательного процес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Исполнительская дисциплина администрации, своевременность и качество подачи документации и статистической отчет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тсутствие обоснованных жалоб и обращений участников образовательного процесса по выполнению федеральных, региональных законов "Об образовании"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кружков, спортивных секций в рамках сетевого взаимодействия на базе М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экспериментальной работе, проектной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в летних лагерях при М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с общественностью и родителя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рганизация и проведение семинаров, совещаний по повышению качества образования, участие в работе методических объедин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хранность контингента обучаю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рганизация работы с детьми с отклонениями в развитии, и с детьми, попавшими в сложную жизненную ситуац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ичие и обновление сайта в сети Интерн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по сохранению здоровья де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оевременное повышение квалифик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Своевременное и рациональное использование бюджетных средств, отсутствие остатка на лицевых счет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Отсутствие </w:t>
            </w:r>
            <w:r>
              <w:rPr>
                <w:bCs/>
                <w:sz w:val="25"/>
                <w:szCs w:val="25"/>
              </w:rPr>
              <w:t xml:space="preserve">конфликтных ситуаций между участниками образовательного процесса, отсутствие </w:t>
            </w:r>
            <w:r>
              <w:rPr>
                <w:sz w:val="25"/>
                <w:szCs w:val="25"/>
              </w:rPr>
              <w:t>обоснованных жалоб и обращений родителей (законных представителей) на деятельность образовательного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сполнения плана финансово-хозяйственной деятельности.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поступлением бюджетных и внебюджетных средств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эффективным расходованием бюджетных и внебюджетных средств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за остатками денежных средств на лицевых счетах учрежд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115 баллов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5"/>
                <w:szCs w:val="25"/>
              </w:rPr>
              <w:t>Размер стимулирующей надбавки: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4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-1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6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-2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-3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1-4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2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6-55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4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5-7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6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1-8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8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1-90 баллов</w:t>
            </w:r>
          </w:p>
        </w:tc>
      </w:tr>
      <w:tr>
        <w:trPr>
          <w:trHeight w:val="300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лее 91 балл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ind w:left="5" w:hanging="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носка_"/>
    <w:qFormat/>
    <w:rPr>
      <w:spacing w:val="3"/>
      <w:sz w:val="25"/>
      <w:szCs w:val="25"/>
      <w:lang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522" w:hanging="0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7:00Z</dcterms:created>
  <dc:creator>_</dc:creator>
  <dc:description/>
  <cp:keywords/>
  <dc:language>en-US</dc:language>
  <cp:lastModifiedBy>Кузьмина Е.М.</cp:lastModifiedBy>
  <cp:lastPrinted>2014-09-03T11:58:00Z</cp:lastPrinted>
  <dcterms:modified xsi:type="dcterms:W3CDTF">2017-02-16T06:39:00Z</dcterms:modified>
  <cp:revision>104</cp:revision>
  <dc:subject/>
  <dc:title> </dc:title>
</cp:coreProperties>
</file>