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г.             г. Дальнереченск                                         № </w:t>
      </w:r>
      <w:r>
        <w:rPr>
          <w:sz w:val="28"/>
          <w:szCs w:val="28"/>
          <w:u w:val="single"/>
        </w:rPr>
        <w:t>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альнереченского городского округа  от 24.08.2015 года № 900 «О создании межведомственной комиссии по обследованию мест массового пребывания людей  на территории  Дальнереченского городского округа»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 закона  от  06.10.2003 № 131-ФЗ «Об общих принципах местного самоуправления в Российской Федерации», на основании протеста Дальнереченского межрайонного прокурора от 19.09.2017г. № 7-8-2017/4683, в целях приведения настоящего постановления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 округа</w:t>
      </w:r>
      <w:r>
        <w:rPr>
          <w:sz w:val="28"/>
          <w:szCs w:val="28"/>
        </w:rPr>
        <w:t xml:space="preserve">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 администрации Дальнереченского городского округа  от 24.08.2015 года № 900 «О создании межведомственной комиссии по обследованию мест массового пребывания людей  на территории  Дальнереченского городского округа» отме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постановление опубликовать в газете «Дальнеречье» и разместить на официальном  Интернет-сайте Дальнереченского городского округа.</w:t>
      </w:r>
    </w:p>
    <w:p>
      <w:pPr>
        <w:pStyle w:val="Style22"/>
        <w:spacing w:lineRule="auto" w:line="360"/>
        <w:rPr/>
      </w:pPr>
      <w:r>
        <w:rPr>
          <w:rFonts w:eastAsia="Consolas" w:cs="Consolas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исполнения  настоящего постановления возложить на заместителя главы администрации Дальнереченского городского округа 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Черных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sectPr>
      <w:type w:val="nextPage"/>
      <w:pgSz w:w="11906" w:h="16838"/>
      <w:pgMar w:left="1588" w:right="79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9:00Z</dcterms:created>
  <dc:creator>user08</dc:creator>
  <dc:description/>
  <cp:keywords/>
  <dc:language>en-US</dc:language>
  <cp:lastModifiedBy>USER</cp:lastModifiedBy>
  <cp:lastPrinted>2017-09-29T17:16:00Z</cp:lastPrinted>
  <dcterms:modified xsi:type="dcterms:W3CDTF">2017-10-02T08:21:00Z</dcterms:modified>
  <cp:revision>56</cp:revision>
  <dc:subject/>
  <dc:title> </dc:title>
</cp:coreProperties>
</file>