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  <w:u w:val="single"/>
        </w:rPr>
        <w:t>14.08.2017г</w:t>
      </w:r>
      <w:r>
        <w:rPr>
          <w:rFonts w:cs="Times New Roman" w:ascii="Times New Roman" w:hAnsi="Times New Roman"/>
          <w:szCs w:val="28"/>
        </w:rPr>
        <w:t xml:space="preserve">                 г. Дальнереченск                                №  62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 объектов для лиц, отбыва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ание в виде обязательных работ, не требу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знаний и особой квалификации и  исправительн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для лиц, не имеющих основного  места  работы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основных видов обязательных рабо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приятиях, организациях и в учреждениях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06 октября 2003 г. № 131-ФЗ «Об общих принципах организации местного самоуправления в Российской Федерации», статьями  49, 50 Уголовного кодекса Российской Федерации, статьями 25, 39 Уголовного исполнительного кодекса Российской Федерации, на основании Устава Дальнереченского городского округа, в целях определения перечня мест для отбывания осужденными  наказаний в виде обязательных и исправительных работ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объектов для лиц, отбывающих наказание в виде обязательных работ, не требующих специальных знаний и особой квалификации (приложение № 1) и исправительных работ (приложение № 2) для лиц, не имеющих основного места работы, на предприятиях, организациях и в учреждениях Дальнереченского городск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сновные виды обязательных работ на предприятиях, организациях и в учреждениях Дальнереченского городского округа, не  требующих специальных знаний и особой квалификации (приложение № 3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Дальнереченского городского округа от 15 июня 2015 г. № 462 «Об определении перечня рекомендуемых  объектов для лиц, отбывающих наказание в виде обязательных, исправительных работ на предприятиях, организациях Дальнереченского городского округа» считать утратившим сил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А.А. Чер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1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_______________    2017 г. № ____    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отбывающих наказание в виде обязательных рабо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е требующих специальных знаний и особой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Окру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 Ленина, 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МВД РФ «Дальнереченс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л. Дальнереченская, 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Дальнереченская Центральная городск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е образовательное учреждение «Промышленно-технологический колледж» (КГА ПОУ «ПТ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ул. Полтавская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ХОЗУ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Рябуха, 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КХ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_______________    2017 г. № ____    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не имеющих основного места рабо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бывающих наказание в виде исправ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карь и 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пловой район «Дальнереченский» филиала «Лесозаводский»  КГУП «Примтепло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iCs/>
              </w:rPr>
              <w:t>ул. Свободы, 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эелектросе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беды, 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кт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Даль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Краснофлотская, 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реченскавтотр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лтавская, 1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Соякомпле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Советская, 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вер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6/1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ток М Автотр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50 лет Октября 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иморский лесокомбин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Т. Шевченко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р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Свердлова, 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"Приморское лесничество" Дальнереченский фил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50 лет Октября, 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Лес Эксп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Октября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стокстрой - 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 Октября, 1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Округ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Дальнереченская Центральная городск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Ленина, 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удьга Мар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ябуха, 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е образовательное учреждение «Промышленно-технологический колледж» (КГА ПОУ «ПТ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лтавская, 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фтепроду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Чернышевского, 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угуевский ЛЗ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Лесная, 2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3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_______________    2017 г. № ____    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видов </w:t>
      </w:r>
      <w:r>
        <w:rPr>
          <w:rFonts w:cs="Times New Roman" w:ascii="Times New Roman" w:hAnsi="Times New Roman"/>
          <w:b/>
          <w:szCs w:val="28"/>
        </w:rPr>
        <w:t xml:space="preserve">обязательных работ, не требующих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ециальных знаний и особой квалификации</w:t>
      </w:r>
      <w:r>
        <w:rPr>
          <w:rFonts w:cs="Arial" w:ascii="Arial" w:hAnsi="Arial"/>
          <w:b/>
          <w:color w:val="48535F"/>
          <w:szCs w:val="28"/>
        </w:rPr>
        <w:t> </w:t>
      </w:r>
    </w:p>
    <w:p>
      <w:pPr>
        <w:pStyle w:val="Normal"/>
        <w:spacing w:lineRule="atLeas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. Благоустройство сдаваемых строительных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. Благоустройство и озеленение зон отдыха, физкультуры и туризма, парков культуры, сквер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 xml:space="preserve">3. Благоустройство территории рынков.           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. Благоустройство и уборка автобусных остановок, площадок и элементов их обустройства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5. Вспомогательные работы по восстановлению историко-архитектурных памятник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6. Вспомогательные работы по очистке водоёмов и пляже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7. Вспомогательные работы при подготовке и проведении посевных работ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8. Вспомогательные работы при эксплуатации жилищно-коммунального хозяйства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9. Благоустройство и прополка газонов, цветник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0. Выращивание и уход за посадками, обрезка веток для обеспечения видимости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1. Вырубка деревьев и кустарников, покос травы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2. Высадка в грунт растен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3. Земляные работы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4. Мытье автомобиле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5. Неквалифицированная помощь продавцам и поварам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6. Обеспечение социальной поддержки населения (вскапывание огородов, заготовка дров, косметический ремонт квартир)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7. Озеленение парков, зон отдыха, физкультуры и туризма, парков культуры и сквер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8. Окраска элементов обустройства дорог, содержание их в чистоте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9. Очистка дорожных покрытий от грязи и снега в местах, недоступных для специальной дорожной техники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0. Очистка лесных делянок от порубочных остатк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1. 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2. Погрузо-разгрузочные работы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3. Подготовка почвы под питомники и лесопосадки, уход за насаждениями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4. Поднос строительных материал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5. Подсобные, вспомогательные работы при прокладке водопроводных, газовых, канализационных и других коммуникац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6. Подсобные работы в лесном хозяйстве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7. Подсобные работы на предприятиях торговли и общественного питания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8. Подсобные работы по уходу за животными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9. Подсобные работы при ремонтно-восстановительных работах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0. Подсобные работы при строительстве зданий и сооружен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1.  Подсобные работы при строительстве и ремонте дорог, мос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2.  Подсыпка гравия и песка на дорожное полотно и тротуары в зимний период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3.  Помощь в осуществлении охраны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4.  Посадка саженцев, прополка лесонасажден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5.  Разбивка клумб, посадка цветов, деревьев, кустарник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6.  Распространение рекламы, печатных издан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7.  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8.  Санитарная очистка леса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9.  Санитарная очистка подвалов жилых дом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0.  Скашивание травы и вырубка кустарника на обочинах и откосах дорог, уборка порубочных остатк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1.  Уборка снега с крыш и территор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2.  Уборка территорий от мусора, работы по вывозу мусора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3.  Установка новогодних елок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4.  Утепление дверей, окон подъездов многоэтажных дом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5.  Уход за местами захоронен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6.  Участие в подготовке и проведении праздничных мероприят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21:00Z</dcterms:created>
  <dc:creator>adm16</dc:creator>
  <dc:description/>
  <cp:keywords/>
  <dc:language>en-US</dc:language>
  <cp:lastModifiedBy>adm18</cp:lastModifiedBy>
  <cp:lastPrinted>2017-08-16T15:01:00Z</cp:lastPrinted>
  <dcterms:modified xsi:type="dcterms:W3CDTF">2017-08-30T02:38:00Z</dcterms:modified>
  <cp:revision>5</cp:revision>
  <dc:subject/>
  <dc:title> </dc:title>
</cp:coreProperties>
</file>