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08.2025               г. Дальнереченск                                </w:t>
      </w:r>
      <w:r>
        <w:rPr>
          <w:sz w:val="28"/>
          <w:szCs w:val="28"/>
          <w:u w:val="single"/>
        </w:rPr>
        <w:t>1049-па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бновленного состава комиссии по соблюдению требований к служебному поведению муниципальных служащих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альнереченского городского округ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регулированию конфликта интересов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 статьей 14.1  Федерального закона от 02 марта 2007 года № 25-ФЗ «О муниципальной службе в Российской Федерации», Федеральным законом от 25 декабря 2008 года № 273-ФЗ «О противодействии коррупции»,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color w:val="000000"/>
          <w:sz w:val="28"/>
          <w:szCs w:val="28"/>
        </w:rPr>
        <w:t xml:space="preserve">решением Думы Дальнереченского городского округа от 30 мая 2024 года № 50 «Об утверждении Положения о комиссиях по соблюдению требований к служебному поведению муниципальных служащих, замещающих должности муниципальной службы в органах местного самоуправления Дальнереченского городского округа и урегулированию конфликта интересов» (в редакции от 27 августа 2024 № 85), в связи с изменением кадрового состава, </w:t>
      </w:r>
      <w:r>
        <w:rPr>
          <w:sz w:val="28"/>
          <w:szCs w:val="28"/>
        </w:rPr>
        <w:t>администрация Дальнереченского городского округ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Утвердить обновленный состав комиссии по соблюдению требований к служебному поведению муниципальных служащих администрации Дальнереченского городского округа и урегулированию конфликта интересов (прилагается)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2. Постановление администрации Дальнереченского городского округа «Об утверждении обновленного состава комиссии по соблюдению требований к служебному поведению муниципальных служащих администрации Дальнереченского городского округа и урегулированию конфликта интересов» от 01 июля 2025 года № 946-па, признать утратившим силу.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sz w:val="28"/>
          <w:szCs w:val="28"/>
        </w:rPr>
        <w:t>3. Организационно - информационному отделу администрации Дальнереченского городского округа настоящее постановление разместить на официальном сайте Дальнереченского городского округа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принятия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8"/>
          <w:szCs w:val="28"/>
        </w:rPr>
        <w:t>городского округа                                                                              С.В. Старков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837"/>
      </w:tblGrid>
      <w:tr>
        <w:trPr/>
        <w:tc>
          <w:tcPr>
            <w:tcW w:w="4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Дальнерече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 __________________  №  ________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соблюдению требований к служебному поведению муниципальных служащих администрации Дальнереченского городского округа и урегулированию конфликта интересов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юк Наталья Евгень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заместитель главы администрации Дальнереченского городского округа,  председатель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нова  Елена Анатоль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.о. начальника финансового управления администрации Дальнереченского городского округа, заместитель председателя 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ева Наталья Петр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муниципальной службы и кадров администрации Дальнереченского городского округа, секретарь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цалюк Юлия Никола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муниципального казенного учреждения «Управление культуры Дальнереченского городского округ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селева Людмила Михайлов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заместитель председателя городского  Совета  ветеранов войны, труда, вооруженных сил и правоохранительных органов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цева Анна Александр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.о. начальника правового отдела администрации Дальнереченского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ардина Лидия Геннадь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ститель председателя Совета почетных жителей Дальнереченского городского округа, член общественной палаты Дальнереченского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9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талова Светлана Алексе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autoSpaceDE w:val="false"/>
              <w:spacing w:lineRule="exact" w:line="283"/>
              <w:ind w:right="-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иректор КГКУ «Центр содействия семейному устройству г. Дальнереченска».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autoSpaceDE w:val="false"/>
              <w:spacing w:lineRule="exact" w:line="283"/>
              <w:ind w:right="-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01">
    <w:name w:val="Стиль 14 pt Слева:  0 см Первая строка:  1 см Междустр.интервал:..."/>
    <w:basedOn w:val="Normal"/>
    <w:next w:val="2"/>
    <w:qFormat/>
    <w:pPr>
      <w:widowControl w:val="false"/>
      <w:autoSpaceDE w:val="false"/>
      <w:spacing w:lineRule="auto" w:line="360"/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6:25:00Z</dcterms:created>
  <dc:creator>OLGA</dc:creator>
  <dc:description/>
  <cp:keywords/>
  <dc:language>en-US</dc:language>
  <cp:lastModifiedBy>Нестерова</cp:lastModifiedBy>
  <cp:lastPrinted>2025-08-18T16:51:00Z</cp:lastPrinted>
  <dcterms:modified xsi:type="dcterms:W3CDTF">2025-08-26T04:34:00Z</dcterms:modified>
  <cp:revision>6</cp:revision>
  <dc:subject/>
  <dc:title> </dc:title>
</cp:coreProperties>
</file>