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25</w:t>
      </w:r>
      <w:r>
        <w:rPr>
          <w:sz w:val="28"/>
          <w:szCs w:val="28"/>
        </w:rPr>
        <w:t xml:space="preserve">                       г. Дальнереченск                               № </w:t>
      </w:r>
      <w:r>
        <w:rPr>
          <w:sz w:val="28"/>
          <w:szCs w:val="28"/>
          <w:u w:val="single"/>
        </w:rPr>
        <w:t>1063-п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комиссий по проведению оценки обеспечения готовности к отопительному периоду и утверждению программы проведения оценки готовности к отопительному периоду потребителей тепловой энергии, теплоснабжающих и теплосетевых организаций на территории Дальнереченского городского округа Приморского края на 2025-2026 годов</w:t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распоряжением Правительства Приморского края от 09.01.2025  № 1-рп «О подготовке топливно-энергетического комплекса и жилищно-коммунального хозяйства Приморского края к работе отопительный сезон 2025/2026 года», постановлением администрации Дальнереченского городского округа от 19.03.2025  № 474-па «О подготовке жилищно-коммунального хозяйства Дальнереченского городского округа к работе в отопительный сезон 2025-2026 годов», руководствуясь Уставом, администрация Дальнереченского городского округа Приморского края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оценки обеспечения  готовности к отопительному периоду 2025-2026 годов  потребителей тепловой энергии и комиссию по проведению оценки обеспечения готовности к отопительному периоду 2025-2026 годов теплоснабжающих и теплосетевых организаций Дальнереченского городского округа (далее – Комиссия) и утвердить их состав, согласно Приложению № 1 и Приложению № 2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оценки обеспечения готовности к отопительному периоду 2025-2026 годов потребителей тепловой энергии, теплоснабжающих и теплосетевых организаций (далее по тексту – Программа) на территории Дальнереченского городского округа (Приложение № 3) и довести ее до сведения руководителей предприятий, подвергаемых проверке в соответствии с Графиком проведения оценки обеспечения готовности к отопительному периоду 2025-2026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оценки готовности к отопительному периоду 2025-2026 годов потребителей тепловой энергии, теплоснабжающих и теплосетевых организаций Дальнереченского городского округа, согласно Приложениб № 4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альнереченского городского округа № 498-па от 26.03.2025 «О создании комиссии по проверке готовности теплоснабжающих и теплосетевых организаций, осуществляющих свою деятельность на территории Дальнереченского городского округа к отопительному периоду 2025-2026 год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альнереченского городского округа № 497-па от 26.03.2025 «О создании комиссии по оценке готовности жилищного фонда и теплоснабжающих  предприятий на территории Дальнереченского городского округа к работе в отопительный сезон 2025-202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 – информационному отделу администрации 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И. о. главы Дальнереченского</w:t>
      </w:r>
    </w:p>
    <w:p>
      <w:pPr>
        <w:pStyle w:val="Heading2"/>
        <w:jc w:val="both"/>
        <w:rPr/>
      </w:pPr>
      <w:r>
        <w:rPr/>
        <w:t>городского округа                                                                Е.А. Ст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134" w:gutter="0" w:header="357" w:top="1134" w:footer="43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tabs>
          <w:tab w:val="clear" w:pos="708"/>
          <w:tab w:val="left" w:pos="7485" w:leader="none"/>
        </w:tabs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округа</w:t>
        <w:tab/>
      </w:r>
    </w:p>
    <w:p>
      <w:pPr>
        <w:pStyle w:val="Normal"/>
        <w:ind w:left="4820" w:hanging="284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8.2025</w:t>
      </w:r>
      <w:r>
        <w:rPr>
          <w:sz w:val="28"/>
          <w:szCs w:val="28"/>
        </w:rPr>
        <w:t xml:space="preserve">  №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63-п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lineRule="auto" w:line="240"/>
        <w:ind w:right="140" w:hanging="0"/>
        <w:jc w:val="center"/>
        <w:rPr>
          <w:szCs w:val="28"/>
        </w:rPr>
      </w:pPr>
      <w:r>
        <w:rPr>
          <w:szCs w:val="28"/>
        </w:rPr>
        <w:t>комиссии по оценке готовности объектов жилищно-коммунального хозяйства, и организаций на территории Дальнереченского городского округа работе в зимних условиях отопительного сезона 2025-2026 годов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83"/>
        <w:gridCol w:w="619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МКУ «Управление жилищно-коммунального хозяйства Дальнереченского городского округа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разработки муниципальных программ МКУ «Управление жилищно-коммунального хозяйства администрации Дальнереченского городского округа», секретарь комиссии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района «Дальнереченский» филиал «Лесозаводский»  КГУП «Примтеплоэнер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, ТСЖ «Наш дом-2», ТСЖ «Наш дом-1А», ТСЖ «Наш дом-9», ТСЖ «Наш дом – 28»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Ок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 директор ООО «Жилищная комп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лия Геннадь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Дальнереченского городского округа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й жилищной инспекции по Приморскому кра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юк Юлия Никола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ультуры» Дальнереченского городского округа (по согласованию)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ко Наталья Николаев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образования» Дальнереченского городского округа (по согласованию)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284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ind w:left="4820" w:hanging="284"/>
        <w:rPr>
          <w:sz w:val="28"/>
          <w:szCs w:val="28"/>
        </w:rPr>
      </w:pPr>
      <w:r>
        <w:rPr>
          <w:sz w:val="28"/>
          <w:szCs w:val="28"/>
        </w:rPr>
        <w:t>округ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8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63-па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Cs w:val="28"/>
        </w:rPr>
        <w:t>комиссии по проведению оценки обеспечения готовности к работе в отопительный сезон 2025-2026 годов теплоснабжающих и теплосетевых организаций, расположенных на территории Дальнереченского городского округа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49"/>
        <w:gridCol w:w="638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МКУ «Управление жилищно-коммунального хозяйства Дальнереченского городского округа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разработки муниципальных программ МКУ «Управление жилищно-коммунального хозяйства Дальнереченского городского округа», секретарь комиссии;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района «Дальнереченский» филиал «Лесозаводский»  КГУП «Примтеплоэнер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Александр Геннадье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а теплового района «Дальнереченский» филиал «Лесозаводский»  КГУП «Примтеплоэнерго»;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 и мобилизационной работе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ин Олег Викто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отдела государственного энергетического надзора по Приморскому краю Дальневосточного управления Ростехнадзо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ев Артем Владими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инспектор в отделах территориальных органов Федеральной службы по экологическому, технологическому и атомному надзору;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</w:t>
        <w:tab/>
      </w:r>
    </w:p>
    <w:p>
      <w:pPr>
        <w:pStyle w:val="Normal"/>
        <w:ind w:left="4956" w:hanging="0"/>
        <w:rPr>
          <w:sz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.08.2025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63-па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оценки обеспечения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25-2026 гг. потребителей тепловой энергии, теплоснабжающих  и теплосетев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альнереченского городского округа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1. Оценку обеспечения готовности к отопительному периоду проводят специально созданные комиссии по проведению оценки готовности ( далее – Комисси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казанные Комиссии в соответствии со статьей 20 Федерального закона от 27.07.2010 № 190-ФЗ «О теплоснабжении»  и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осуществляют  оценку обеспечения готовности к отопительному периоду на территории Дальнереченского городского округа следующими лиц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1. теплоснабжающими организаци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2. теплосетевыми организаци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3. владельцами тепловых сетей, не являющимися теплосетевыми организаци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2.4. потребителями тепловой энергии, теплопотребляющих установок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5. 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ценки гото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утвержденных приказом Минэнерго России от 13 ноября 2024 года № 2234 (далее - Правила обеспечения готовности к отопительному периоду), путем проверки членами комиссии соблюдения требований обеспечения готовности к отопительному периоду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3. В отношении каждого субъекта оценки обеспечения готовности устанавливает их уровень готовности к отопительному периоду (далее  уровень готовности) на основании значения индекса готовности. Индекс готовности объекта оценки обеспечения готовности определяется</w:t>
      </w:r>
      <w:r>
        <w:rPr>
          <w:color w:val="4E474B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Порядка</w:t>
      </w:r>
      <w:r>
        <w:rPr/>
        <w:t xml:space="preserve"> </w:t>
      </w:r>
      <w:r>
        <w:rPr>
          <w:sz w:val="28"/>
          <w:szCs w:val="28"/>
          <w:lang w:bidi="ru-RU"/>
        </w:rPr>
        <w:t>Правил обеспечения готовности к отопительному периоду, утвержденных приказом Минэнерго России от 13 ноября 2024 года № 2234 (далее – Порядок)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</w:t>
        <w:tab/>
        <w:t>По результатам расчета индекса готовности устанавливается: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4E474B"/>
          <w:sz w:val="28"/>
          <w:szCs w:val="28"/>
          <w:lang w:bidi="ru-RU"/>
        </w:rPr>
        <w:t>-</w:t>
        <w:tab/>
      </w:r>
      <w:r>
        <w:rPr>
          <w:sz w:val="28"/>
          <w:szCs w:val="28"/>
          <w:lang w:bidi="ru-RU"/>
        </w:rPr>
        <w:t>уровень готовности «Не готов» - если индекс готовности меньше 0,8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 xml:space="preserve">уровень готовности «Готов с условиями» </w:t>
        <w:tab/>
        <w:t>если индекс 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еньше 0,9 и больше либо равен 0,8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уровень готовности «Готов» - если индекс готовности больше либо равен 0,9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4. l . Для лиц, указанных в пунктах 1.3.1-1.3.3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ода № 115 (далее — Правила № 115) (подпункт 9.3.21 пункта 9 Правил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  <w:lang w:bidi="ru-RU"/>
        </w:rPr>
        <w:t>утвержденных приказом Минэнерго России от 13 ноября 2024 года № 2234);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4E474B"/>
          <w:sz w:val="28"/>
          <w:szCs w:val="28"/>
          <w:lang w:bidi="ru-RU"/>
        </w:rPr>
        <w:t>-</w:t>
        <w:tab/>
      </w:r>
      <w:r>
        <w:rPr>
          <w:sz w:val="28"/>
          <w:szCs w:val="28"/>
          <w:lang w:bidi="ru-RU"/>
        </w:rPr>
        <w:t>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  <w:lang w:bidi="ru-RU"/>
        </w:rPr>
        <w:t>утвержденных приказом Минэнерго России от 13 ноября 2024 года № 2234);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4E474B"/>
          <w:sz w:val="28"/>
          <w:szCs w:val="28"/>
          <w:lang w:bidi="ru-RU"/>
        </w:rPr>
        <w:t>-</w:t>
        <w:tab/>
      </w:r>
      <w:r>
        <w:rPr>
          <w:sz w:val="28"/>
          <w:szCs w:val="28"/>
          <w:lang w:bidi="ru-RU"/>
        </w:rPr>
        <w:t>показатель наличия,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  <w:lang w:bidi="ru-RU"/>
        </w:rPr>
        <w:t>утвержденных приказом Минэнерго России от 13 ноября 2024 года № 2234)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2. Для лиц, указанных в п. 1.3.4-1.3.6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показатель наличия акта промывки теплопотребляющей установки (подпункт 11.5. l . пункта 11 Правил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  <w:lang w:bidi="ru-RU"/>
        </w:rPr>
        <w:t>утвержденных приказом Минэнерго России от 13 ноября 2024 года № 2234)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</w:t>
      </w:r>
      <w:r>
        <w:rPr/>
        <w:t xml:space="preserve"> </w:t>
      </w:r>
      <w:r>
        <w:rPr>
          <w:sz w:val="28"/>
          <w:szCs w:val="28"/>
          <w:lang w:bidi="ru-RU"/>
        </w:rPr>
        <w:t>утвержденных приказом Минэнерго России от 13 ноября 2024 года № 2234);</w:t>
      </w:r>
    </w:p>
    <w:p>
      <w:pPr>
        <w:pStyle w:val="11"/>
        <w:spacing w:lineRule="auto" w:line="360"/>
        <w:ind w:firstLine="709"/>
        <w:jc w:val="both"/>
        <w:rPr>
          <w:color w:val="4E474B"/>
          <w:sz w:val="28"/>
          <w:szCs w:val="28"/>
          <w:lang w:bidi="ru-RU"/>
        </w:rPr>
      </w:pPr>
      <w:r>
        <w:rPr>
          <w:color w:val="4E474B"/>
          <w:sz w:val="28"/>
          <w:szCs w:val="28"/>
          <w:lang w:bidi="ru-RU"/>
        </w:rPr>
        <w:t>-</w:t>
        <w:tab/>
      </w:r>
      <w:r>
        <w:rPr>
          <w:sz w:val="28"/>
          <w:szCs w:val="28"/>
          <w:lang w:bidi="ru-RU"/>
        </w:rPr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</w:t>
        <w:tab/>
        <w:t>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</w:t>
        <w:tab/>
        <w:t>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 обеспечения готовности к отопительному периоду, в оценочном листе указывается срок устранения выявленных замечаний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Замечания по невыполнению требований, установленных подпунктом 9.2 пункта 9 и подпункта 11.4 пункта 11 Правил обеспечения готовности к отопительному периоду, в оценочном листе акта не отражаются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</w:t>
        <w:tab/>
        <w:t>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8.</w:t>
        <w:tab/>
        <w:t>Срок составления акта определяется руководителем (заместителем руководителя) уполномоченного органа, образовавшего комиссию, исходя из климатических условий, но не позднее l0 сентября - для лиц, указанных в подпунктах 1.3 - 1.5 пункта 1 Порядка, не позднее 25 октября - для теплоснабжающих и теплосетевых организаций и владельцев тепловых сетей, не являющихся теплосетевыми организациями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9.</w:t>
        <w:tab/>
        <w:t>Действия при не устранении замечаний</w:t>
      </w:r>
      <w:r>
        <w:rPr>
          <w:color w:val="4E474B"/>
          <w:sz w:val="28"/>
          <w:szCs w:val="28"/>
          <w:lang w:bidi="ru-RU"/>
        </w:rPr>
        <w:t>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9.1.</w:t>
        <w:tab/>
        <w:t>В случае не устранения замечаний лицами, указанными указанных в п. 1.3.1-1.3.3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9.2.</w:t>
        <w:tab/>
        <w:t>В случае не устранения замечаний лицами, указанными указанных в п. 1.3.4-l.3.6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10. Фиксация соблюдения требований</w:t>
      </w:r>
      <w:r>
        <w:rPr>
          <w:color w:val="4E474B"/>
          <w:sz w:val="28"/>
          <w:szCs w:val="28"/>
          <w:lang w:bidi="ru-RU"/>
        </w:rPr>
        <w:t>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Не позднее одного рабочего дня с даты завершения оценки обеспечения готовности комиссией составляется акт по форме Приложения 1 к настоящему Порядку проведения оценки обеспечения готовност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2 к настоящему Порядку проведения оценки обеспечения готовност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. Права и обязанности членов комиссии</w:t>
      </w:r>
    </w:p>
    <w:p>
      <w:pPr>
        <w:pStyle w:val="11"/>
        <w:spacing w:lineRule="auto" w:line="360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>Число членов Комиссии, включая ее председателя и заместителя председателя, участвующих в проверке, должно быть нечетным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>Председатель и заместитель председателя Комиссии являются членами Комисси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5.</w:t>
        <w:tab/>
        <w:t>Все члены Комиссии при принятии решений обладают равными правам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</w:t>
        <w:tab/>
        <w:t>Председатель (заместитель председателя) Комиссии обязан: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6.1. возглавлять Комиссию и руководить ее деятельностью; 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3.6.2. утверждать настоящую программу;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3.</w:t>
        <w:tab/>
        <w:t>проводить плановые и внеплановые заседания Комиссии;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4.</w:t>
        <w:tab/>
        <w:t>координировать работу Комиссии;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5.</w:t>
        <w:tab/>
        <w:t>определять сроки выдачи паспортов обеспечения готовности к отопительному периоду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7. Члены Комиссии обязаны: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7.1 . лично участвовать в заседаниях Комиссии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З.7.2. выполнять поручения Комиссии в письменной форме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З.7.3. соблюдать установленные Комиссией ограничения на разглашение информации;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7.4. при</w:t>
        <w:tab/>
        <w:t>возникновении</w:t>
        <w:tab/>
        <w:t>прямой</w:t>
        <w:tab/>
        <w:t>или</w:t>
        <w:tab/>
        <w:t xml:space="preserve">косвенной </w:t>
        <w:tab/>
        <w:t>личной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8. Члены Комиссии имеют право: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8.1.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ind w:left="3540" w:firstLine="709"/>
        <w:jc w:val="both"/>
        <w:rPr/>
      </w:pPr>
      <w:r>
        <w:rPr>
          <w:sz w:val="28"/>
          <w:szCs w:val="28"/>
          <w:lang w:bidi="ru-RU"/>
        </w:rPr>
        <w:t xml:space="preserve">Приложение № 4 </w:t>
      </w:r>
    </w:p>
    <w:p>
      <w:pPr>
        <w:pStyle w:val="11"/>
        <w:ind w:left="35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становлению администрации</w:t>
      </w:r>
    </w:p>
    <w:p>
      <w:pPr>
        <w:pStyle w:val="11"/>
        <w:ind w:left="35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льнереченского городского</w:t>
      </w:r>
    </w:p>
    <w:p>
      <w:pPr>
        <w:pStyle w:val="11"/>
        <w:ind w:left="35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руга</w:t>
        <w:tab/>
      </w:r>
    </w:p>
    <w:p>
      <w:pPr>
        <w:pStyle w:val="11"/>
        <w:ind w:left="35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 </w:t>
      </w:r>
      <w:r>
        <w:rPr>
          <w:sz w:val="28"/>
          <w:szCs w:val="28"/>
          <w:u w:val="single"/>
          <w:lang w:bidi="ru-RU"/>
        </w:rPr>
        <w:t>20.08.2025</w:t>
      </w:r>
      <w:r>
        <w:rPr>
          <w:sz w:val="28"/>
          <w:szCs w:val="28"/>
          <w:lang w:bidi="ru-RU"/>
        </w:rPr>
        <w:t xml:space="preserve">  №  </w:t>
      </w:r>
      <w:r>
        <w:rPr>
          <w:sz w:val="28"/>
          <w:szCs w:val="28"/>
          <w:u w:val="single"/>
          <w:lang w:bidi="ru-RU"/>
        </w:rPr>
        <w:t>1063-па</w:t>
      </w:r>
      <w:r>
        <w:rPr>
          <w:sz w:val="28"/>
          <w:szCs w:val="28"/>
          <w:lang w:bidi="ru-RU"/>
        </w:rPr>
        <w:t xml:space="preserve">  </w:t>
      </w:r>
    </w:p>
    <w:p>
      <w:pPr>
        <w:pStyle w:val="11"/>
        <w:ind w:left="35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рафик проведения оценки готовности </w:t>
      </w:r>
    </w:p>
    <w:p>
      <w:pPr>
        <w:pStyle w:val="1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 отопительному периоду 2025-2026 годов.</w:t>
      </w:r>
    </w:p>
    <w:p>
      <w:pPr>
        <w:pStyle w:val="1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 xml:space="preserve">№ </w:t>
            </w:r>
            <w:r>
              <w:rPr>
                <w:b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Наименование лица, подлежащего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Дата проведения проверки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  <w:t>Теплоснабжающ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пловой район «Дальнереченский»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есозаводского филиала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УП «Примтепло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9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10.202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  <w:t>Потребители тепловой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униципальное казенное учреждение «Управление культуры» Дальнерече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 15.09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26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9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26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БУЗ «Дальнеречен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9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26.09.202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  <w:t>Управляющие организации ООО,ТСЖ, 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ОО «Дальнереченская 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ОО «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П Порош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-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СЖ «Наш дом»-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 15.06.2025</w:t>
            </w:r>
          </w:p>
          <w:p>
            <w:pPr>
              <w:pStyle w:val="11"/>
              <w:shd w:fill="auto" w:val="clear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 15.09.2025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ind w:left="424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 1 </w:t>
      </w:r>
    </w:p>
    <w:p>
      <w:pPr>
        <w:pStyle w:val="11"/>
        <w:ind w:left="4248" w:hanging="0"/>
        <w:rPr/>
      </w:pPr>
      <w:r>
        <w:rPr>
          <w:sz w:val="28"/>
          <w:szCs w:val="28"/>
          <w:lang w:bidi="ru-RU"/>
        </w:rPr>
        <w:t>к Программе проведения оценки обеспечения готовности к отопительному периоду 2025-2026 гг. теплоснабжающих и теплосетевых организаций, потребителей тепловой энергии на территории Дальнереченского городского округа.</w:t>
      </w:r>
    </w:p>
    <w:p>
      <w:pPr>
        <w:pStyle w:val="11"/>
        <w:ind w:left="4248" w:hanging="0"/>
        <w:rPr/>
      </w:pPr>
      <w:r>
        <w:rPr>
          <w:sz w:val="28"/>
          <w:szCs w:val="28"/>
          <w:lang w:bidi="ru-RU"/>
        </w:rPr>
        <w:t>Утвержденной постановлением администрации Дальнереченского городского округа</w:t>
      </w:r>
    </w:p>
    <w:p>
      <w:pPr>
        <w:pStyle w:val="11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</w:t>
      </w:r>
      <w:r>
        <w:rPr>
          <w:sz w:val="28"/>
          <w:szCs w:val="28"/>
          <w:lang w:bidi="ru-RU"/>
        </w:rPr>
        <w:t xml:space="preserve">от  </w:t>
      </w:r>
      <w:r>
        <w:rPr>
          <w:sz w:val="28"/>
          <w:szCs w:val="28"/>
          <w:u w:val="single"/>
          <w:lang w:bidi="ru-RU"/>
        </w:rPr>
        <w:t>20.08.2025</w:t>
      </w:r>
      <w:r>
        <w:rPr>
          <w:sz w:val="28"/>
          <w:szCs w:val="28"/>
          <w:lang w:bidi="ru-RU"/>
        </w:rPr>
        <w:t xml:space="preserve">  №  </w:t>
      </w:r>
      <w:r>
        <w:rPr>
          <w:sz w:val="28"/>
          <w:szCs w:val="28"/>
          <w:u w:val="single"/>
          <w:lang w:bidi="ru-RU"/>
        </w:rPr>
        <w:t>1063-па</w:t>
      </w:r>
    </w:p>
    <w:p>
      <w:pPr>
        <w:pStyle w:val="Normal"/>
        <w:spacing w:lineRule="auto" w:line="264" w:before="0" w:after="325"/>
        <w:ind w:right="81" w:firstLine="4513"/>
        <w:jc w:val="center"/>
        <w:rPr>
          <w:color w:val="000000"/>
          <w:sz w:val="28"/>
          <w:szCs w:val="22"/>
          <w:u w:val="single"/>
          <w:lang w:val="en-US" w:eastAsia="en-US" w:bidi="ru-RU"/>
        </w:rPr>
      </w:pPr>
      <w:r>
        <w:rPr>
          <w:color w:val="000000"/>
          <w:sz w:val="28"/>
          <w:szCs w:val="22"/>
          <w:u w:val="single"/>
          <w:lang w:val="en-US" w:eastAsia="en-US" w:bidi="ru-RU"/>
        </w:rPr>
      </w:r>
    </w:p>
    <w:p>
      <w:pPr>
        <w:pStyle w:val="Normal"/>
        <w:spacing w:lineRule="auto" w:line="264"/>
        <w:ind w:right="81" w:hanging="0"/>
        <w:jc w:val="center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>АКТ</w:t>
      </w:r>
    </w:p>
    <w:p>
      <w:pPr>
        <w:pStyle w:val="Normal"/>
        <w:spacing w:lineRule="auto" w:line="264"/>
        <w:ind w:right="81" w:hanging="0"/>
        <w:jc w:val="center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>Оценки обеспечения готовности к отопительному периоду _______/_______годы</w:t>
      </w:r>
    </w:p>
    <w:p>
      <w:pPr>
        <w:pStyle w:val="Normal"/>
        <w:spacing w:lineRule="auto" w:line="264"/>
        <w:ind w:right="81" w:hanging="0"/>
        <w:jc w:val="center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66"/>
        <w:ind w:left="4" w:right="1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г. Дальнереченск</w:t>
      </w:r>
      <w:r>
        <w:rPr>
          <w:color w:val="000000"/>
          <w:szCs w:val="22"/>
          <w:lang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                                                      «__»________20__г.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284"/>
        <w:ind w:left="4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(место составление акта)                                                            (дата составления акта)</w:t>
      </w:r>
    </w:p>
    <w:p>
      <w:pPr>
        <w:pStyle w:val="Normal"/>
        <w:spacing w:lineRule="auto" w:line="256" w:before="0" w:after="4"/>
        <w:ind w:left="33" w:right="14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Комиссия, образованная _______________________________________ </w:t>
      </w:r>
    </w:p>
    <w:p>
      <w:pPr>
        <w:pStyle w:val="Normal"/>
        <w:spacing w:lineRule="auto" w:line="266" w:before="0" w:after="355"/>
        <w:ind w:left="4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(форма документа и его реквизиты, которым образованна комиссия)</w:t>
      </w:r>
    </w:p>
    <w:p>
      <w:pPr>
        <w:pStyle w:val="Normal"/>
        <w:spacing w:lineRule="auto" w:line="256" w:before="0" w:after="55"/>
        <w:ind w:left="33" w:right="1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программой проведения оценки обеспечения готовности к отопительному периоду от «__»__________20__г. в соответствии с Федеральным законом от 27 июля 2010 года № 190-ФЗ «О теплоснабжении» провела оценку обеспечения готовности к отопительному периоду</w:t>
      </w:r>
    </w:p>
    <w:p>
      <w:pPr>
        <w:pStyle w:val="Normal"/>
        <w:spacing w:lineRule="auto" w:line="256" w:before="0" w:after="94"/>
        <w:ind w:left="19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62650" cy="6350"/>
                <wp:effectExtent l="0" t="0" r="0" b="0"/>
                <wp:docPr id="3" name="Group 4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480"/>
                          <a:chOff x="0" y="0"/>
                          <a:chExt cx="5962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648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62649" h="6099">
                                <a:moveTo>
                                  <a:pt x="0" y="3050"/>
                                </a:moveTo>
                                <a:lnTo>
                                  <a:pt x="5962649" y="3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67" style="position:absolute;margin-left:0pt;margin-top:0pt;width:469.5pt;height:0.5pt" coordorigin="0,0" coordsize="9390,10">
                <v:shape id="shape_0" ID="Shape 41766" coordsize="5962649,6099" path="m0,3050l5962649,3050e" stroked="t" o:allowincell="f" style="position:absolute;left:0;top:0;width:938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5"/>
        <w:ind w:left="33" w:right="14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</w:t>
      </w:r>
      <w:r>
        <w:rPr>
          <w:color w:val="000000"/>
          <w:sz w:val="28"/>
          <w:szCs w:val="22"/>
          <w:lang w:eastAsia="en-US"/>
        </w:rPr>
        <w:t>(наименование лица, подлежащего оценке обеспечения готовности)</w:t>
      </w:r>
    </w:p>
    <w:p>
      <w:pPr>
        <w:pStyle w:val="Normal"/>
        <w:spacing w:lineRule="auto" w:line="280" w:before="0" w:after="4"/>
        <w:ind w:left="33" w:right="1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ценка обеспечения готовности к отопительно» периоду проводилась в отношении следующих объектов оценки обеспечения готовности:</w:t>
      </w:r>
    </w:p>
    <w:p>
      <w:pPr>
        <w:pStyle w:val="Normal"/>
        <w:numPr>
          <w:ilvl w:val="0"/>
          <w:numId w:val="5"/>
        </w:numPr>
        <w:spacing w:lineRule="auto" w:line="280" w:before="0" w:after="4"/>
        <w:ind w:left="383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;  </w:t>
      </w:r>
    </w:p>
    <w:p>
      <w:pPr>
        <w:pStyle w:val="Normal"/>
        <w:numPr>
          <w:ilvl w:val="0"/>
          <w:numId w:val="5"/>
        </w:numPr>
        <w:spacing w:lineRule="auto" w:line="280" w:before="0" w:after="4"/>
        <w:ind w:left="383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;</w:t>
      </w:r>
    </w:p>
    <w:p>
      <w:pPr>
        <w:pStyle w:val="Normal"/>
        <w:numPr>
          <w:ilvl w:val="0"/>
          <w:numId w:val="5"/>
        </w:numPr>
        <w:spacing w:lineRule="auto" w:line="280" w:before="0" w:after="4"/>
        <w:ind w:left="383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;</w:t>
      </w:r>
    </w:p>
    <w:p>
      <w:pPr>
        <w:pStyle w:val="Normal"/>
        <w:spacing w:lineRule="auto" w:line="256" w:before="0" w:after="422"/>
        <w:ind w:left="19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9" w:before="0" w:after="332"/>
        <w:ind w:left="33" w:right="1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383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ровни готовности объектов оценки обеспечения готовности:</w:t>
      </w:r>
    </w:p>
    <w:p>
      <w:pPr>
        <w:pStyle w:val="Normal"/>
        <w:spacing w:lineRule="auto" w:line="256" w:before="0" w:after="4"/>
        <w:ind w:left="383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89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бъект оценки обеспечения готовн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ровень готовности (готов/ готов с условиями/ не гот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4"/>
        <w:ind w:left="383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383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ровень готовности лица, подлежащего оценке обеспечения готовности:</w:t>
      </w:r>
    </w:p>
    <w:tbl>
      <w:tblPr>
        <w:tblW w:w="8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0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Лицо подлежащие оценке обеспечения готов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ровень готовности (готов/ готов с условиями/ не готов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14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8" w:before="0" w:after="4"/>
        <w:ind w:left="383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720" w:right="14" w:hanging="36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ценочный лист расчета индекса готовности к отопительному периоду ________________________________на___л. в 1 экз.</w:t>
      </w:r>
    </w:p>
    <w:p>
      <w:pPr>
        <w:pStyle w:val="Normal"/>
        <w:spacing w:lineRule="auto" w:line="268" w:before="0" w:after="4"/>
        <w:ind w:left="720" w:right="1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</w:t>
      </w:r>
      <w:r>
        <w:rPr>
          <w:color w:val="000000"/>
          <w:sz w:val="26"/>
          <w:szCs w:val="26"/>
          <w:lang w:eastAsia="en-US"/>
        </w:rPr>
        <w:t>(объект оценки обеспечения готовности)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720" w:right="14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ценочный лист расчета индекса готовности к отопительному периоду ________________________________на___л. в 1 экз.</w:t>
      </w:r>
    </w:p>
    <w:p>
      <w:pPr>
        <w:pStyle w:val="Normal"/>
        <w:spacing w:lineRule="auto" w:line="268" w:before="0" w:after="4"/>
        <w:ind w:left="720" w:right="1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</w:t>
      </w:r>
      <w:r>
        <w:rPr>
          <w:color w:val="000000"/>
          <w:sz w:val="26"/>
          <w:szCs w:val="26"/>
          <w:lang w:eastAsia="en-US"/>
        </w:rPr>
        <w:t>(объект оценки обеспечения готовности)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720" w:right="14" w:hanging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ценочный лист расчета индекса готовности к отопительному периоду ________________________________на___л. в 1 экз.</w:t>
      </w:r>
    </w:p>
    <w:p>
      <w:pPr>
        <w:pStyle w:val="Normal"/>
        <w:spacing w:lineRule="auto" w:line="268" w:before="0" w:after="4"/>
        <w:ind w:left="720" w:right="1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</w:t>
      </w:r>
      <w:r>
        <w:rPr>
          <w:color w:val="000000"/>
          <w:sz w:val="26"/>
          <w:szCs w:val="26"/>
          <w:lang w:eastAsia="en-US"/>
        </w:rPr>
        <w:t>(объект оценки обеспечения готовности)</w:t>
      </w:r>
    </w:p>
    <w:p>
      <w:pPr>
        <w:pStyle w:val="Normal"/>
        <w:spacing w:lineRule="auto" w:line="268" w:before="0" w:after="4"/>
        <w:ind w:left="720" w:right="1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4"/>
        <w:ind w:left="81" w:right="115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Председатель комиссии:_____________________________________________</w:t>
      </w:r>
    </w:p>
    <w:p>
      <w:pPr>
        <w:pStyle w:val="Normal"/>
        <w:spacing w:lineRule="auto" w:line="252" w:before="0" w:after="7"/>
        <w:ind w:right="98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подпись. расшифровка подписи) </w:t>
      </w:r>
    </w:p>
    <w:p>
      <w:pPr>
        <w:pStyle w:val="Normal"/>
        <w:spacing w:lineRule="auto" w:line="264"/>
        <w:ind w:left="81" w:right="115" w:hanging="1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Заместитель председателя комиссии: _________________________________ </w:t>
      </w:r>
    </w:p>
    <w:p>
      <w:pPr>
        <w:pStyle w:val="Normal"/>
        <w:spacing w:lineRule="auto" w:line="252" w:before="0" w:after="7"/>
        <w:ind w:right="98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подпись. расшифровка подписи) </w:t>
      </w:r>
    </w:p>
    <w:p>
      <w:pPr>
        <w:pStyle w:val="Normal"/>
        <w:spacing w:lineRule="auto" w:line="264"/>
        <w:ind w:left="81" w:right="115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4"/>
        <w:ind w:left="33" w:right="14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Члены комиссии:______________________________________________ </w:t>
      </w:r>
    </w:p>
    <w:p>
      <w:pPr>
        <w:pStyle w:val="Normal"/>
        <w:spacing w:lineRule="auto" w:line="268"/>
        <w:ind w:left="10" w:right="81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</w:t>
      </w:r>
      <w:r>
        <w:rPr>
          <w:color w:val="000000"/>
          <w:sz w:val="22"/>
          <w:szCs w:val="22"/>
          <w:lang w:eastAsia="en-US"/>
        </w:rPr>
        <w:t>(подпись. расшифровка подписи)</w:t>
      </w:r>
    </w:p>
    <w:p>
      <w:pPr>
        <w:pStyle w:val="Normal"/>
        <w:spacing w:lineRule="auto" w:line="264" w:before="0" w:after="208"/>
        <w:ind w:left="23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 актами оценки обеспечения готовности ознакомлен, один экземпляр акта получил:                                               «__»_________________20__г.</w:t>
      </w:r>
    </w:p>
    <w:p>
      <w:pPr>
        <w:pStyle w:val="Normal"/>
        <w:spacing w:lineRule="auto" w:line="264" w:before="0" w:after="208"/>
        <w:ind w:left="23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2"/>
          <w:lang w:eastAsia="en-US"/>
        </w:rPr>
        <w:t>___________________________</w:t>
      </w:r>
    </w:p>
    <w:p>
      <w:pPr>
        <w:pStyle w:val="Normal"/>
        <w:spacing w:lineRule="auto" w:line="252" w:before="0" w:after="7"/>
        <w:ind w:left="4258" w:right="62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(подпись.</w:t>
        <w:tab/>
        <w:t>расшифровка</w:t>
        <w:tab/>
        <w:t>подписи руководителя</w:t>
        <w:tab/>
        <w:t>(его</w:t>
        <w:tab/>
        <w:t>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spacing w:lineRule="auto" w:line="252" w:before="0" w:after="7"/>
        <w:ind w:left="4258" w:right="6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2" w:before="0" w:after="7"/>
        <w:ind w:left="4258" w:right="6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ложение № 2 </w:t>
      </w:r>
    </w:p>
    <w:p>
      <w:pPr>
        <w:pStyle w:val="Normal"/>
        <w:spacing w:lineRule="auto" w:line="252" w:before="0" w:after="7"/>
        <w:ind w:left="4258" w:right="6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 Программе проведения оценки обеспечения готовности к отопительному периоду 2025-2026гг. теплоснабжающих и теплосетевых организаций, потребителей тепловой энергии на территории Дальнереченского городского округа. </w:t>
      </w:r>
    </w:p>
    <w:p>
      <w:pPr>
        <w:pStyle w:val="Normal"/>
        <w:spacing w:lineRule="auto" w:line="252" w:before="0" w:after="7"/>
        <w:ind w:left="4258" w:right="62" w:hanging="10"/>
        <w:rPr/>
      </w:pPr>
      <w:r>
        <w:rPr>
          <w:color w:val="000000"/>
          <w:sz w:val="28"/>
          <w:szCs w:val="22"/>
          <w:lang w:eastAsia="en-US"/>
        </w:rPr>
        <w:t>Утвержденной постановлением администрации</w:t>
      </w:r>
    </w:p>
    <w:p>
      <w:pPr>
        <w:pStyle w:val="Normal"/>
        <w:spacing w:lineRule="auto" w:line="252" w:before="0" w:after="7"/>
        <w:ind w:left="4258" w:right="6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альнереченского городского округа </w:t>
      </w:r>
    </w:p>
    <w:p>
      <w:pPr>
        <w:pStyle w:val="11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</w:t>
      </w:r>
      <w:r>
        <w:rPr>
          <w:color w:val="000000"/>
          <w:sz w:val="28"/>
          <w:szCs w:val="22"/>
          <w:lang w:eastAsia="en-US"/>
        </w:rPr>
        <w:t xml:space="preserve">от  </w:t>
      </w:r>
      <w:r>
        <w:rPr>
          <w:color w:val="000000"/>
          <w:sz w:val="28"/>
          <w:szCs w:val="22"/>
          <w:u w:val="single"/>
          <w:lang w:eastAsia="en-US"/>
        </w:rPr>
        <w:t>20.08.2025</w:t>
      </w:r>
      <w:r>
        <w:rPr>
          <w:color w:val="000000"/>
          <w:sz w:val="28"/>
          <w:szCs w:val="22"/>
          <w:lang w:eastAsia="en-US"/>
        </w:rPr>
        <w:t xml:space="preserve">  №  </w:t>
      </w:r>
      <w:r>
        <w:rPr>
          <w:color w:val="000000"/>
          <w:sz w:val="28"/>
          <w:szCs w:val="22"/>
          <w:u w:val="single"/>
          <w:lang w:eastAsia="en-US"/>
        </w:rPr>
        <w:t>1063-па</w:t>
      </w:r>
    </w:p>
    <w:p>
      <w:pPr>
        <w:pStyle w:val="11"/>
        <w:rPr>
          <w:color w:val="000000"/>
          <w:sz w:val="28"/>
          <w:szCs w:val="28"/>
          <w:u w:val="single"/>
          <w:lang w:eastAsia="en-US" w:bidi="ru-RU"/>
        </w:rPr>
      </w:pPr>
      <w:r>
        <w:rPr>
          <w:color w:val="000000"/>
          <w:sz w:val="28"/>
          <w:szCs w:val="28"/>
          <w:u w:val="single"/>
          <w:lang w:eastAsia="en-US" w:bidi="ru-RU"/>
        </w:rPr>
      </w:r>
    </w:p>
    <w:p>
      <w:pPr>
        <w:pStyle w:val="11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ПАСПОРТ</w:t>
      </w:r>
    </w:p>
    <w:p>
      <w:pPr>
        <w:pStyle w:val="11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Обеспечения готовности к отопительному периоду ______/________годы.</w:t>
      </w:r>
    </w:p>
    <w:p>
      <w:pPr>
        <w:pStyle w:val="11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11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11"/>
        <w:rPr/>
      </w:pPr>
      <w:r>
        <w:rPr>
          <w:sz w:val="28"/>
          <w:szCs w:val="28"/>
          <w:lang w:bidi="ru-RU"/>
        </w:rPr>
        <w:t xml:space="preserve">Выдан:_______________________________________________________  </w:t>
      </w:r>
    </w:p>
    <w:p>
      <w:pPr>
        <w:pStyle w:val="11"/>
        <w:rPr>
          <w:lang w:bidi="ru-RU"/>
        </w:rPr>
      </w:pPr>
      <w:r>
        <w:rPr>
          <w:lang w:bidi="ru-RU"/>
        </w:rPr>
        <w:t>(полное наименование лица (теплоснабжающей, теплосетевой организации, потребителя тепловой энергии) подлежащего оценке обеспечения готовности к отопительному периоду)</w:t>
      </w:r>
    </w:p>
    <w:p>
      <w:pPr>
        <w:pStyle w:val="11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1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numPr>
          <w:ilvl w:val="0"/>
          <w:numId w:val="2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;</w:t>
      </w:r>
    </w:p>
    <w:p>
      <w:pPr>
        <w:pStyle w:val="11"/>
        <w:numPr>
          <w:ilvl w:val="0"/>
          <w:numId w:val="2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;</w:t>
      </w:r>
    </w:p>
    <w:p>
      <w:pPr>
        <w:pStyle w:val="11"/>
        <w:numPr>
          <w:ilvl w:val="0"/>
          <w:numId w:val="2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.</w:t>
      </w:r>
    </w:p>
    <w:p>
      <w:pPr>
        <w:pStyle w:val="11"/>
        <w:ind w:left="10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ание выдачи паспорта готовности к отопительному периоду:</w:t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кт проверки готовности к отопительному периоду от «__»___________20___года №__________</w:t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ind w:left="566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_____________________ </w:t>
      </w:r>
    </w:p>
    <w:p>
      <w:pPr>
        <w:pStyle w:val="11"/>
        <w:ind w:left="5664" w:hanging="0"/>
        <w:jc w:val="both"/>
        <w:rPr/>
      </w:pPr>
      <w:r>
        <w:rPr>
          <w:sz w:val="28"/>
          <w:szCs w:val="28"/>
          <w:lang w:bidi="ru-RU"/>
        </w:rPr>
        <w:t>(</w:t>
      </w:r>
      <w:r>
        <w:rPr>
          <w:lang w:bidi="ru-RU"/>
        </w:rPr>
        <w:t>подпись, расшифровка подписи и печать, уполномоченного органа, образовавшего комиссию по проведению оценки обеспечения готовности к отопительному периоду)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5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21:00Z</dcterms:created>
  <dc:creator>user26</dc:creator>
  <dc:description/>
  <cp:keywords/>
  <dc:language>en-US</dc:language>
  <cp:lastModifiedBy>Дубовицкая</cp:lastModifiedBy>
  <cp:lastPrinted>2025-08-20T09:19:00Z</cp:lastPrinted>
  <dcterms:modified xsi:type="dcterms:W3CDTF">2025-08-25T01:33:00Z</dcterms:modified>
  <cp:revision>5</cp:revision>
  <dc:subject/>
  <dc:title> </dc:title>
</cp:coreProperties>
</file>