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  <w:t>01 сентября 2014г</w:t>
      </w:r>
      <w:r>
        <w:rPr>
          <w:sz w:val="26"/>
          <w:szCs w:val="21"/>
        </w:rPr>
        <w:t xml:space="preserve">                            </w:t>
      </w:r>
      <w:r>
        <w:rPr>
          <w:sz w:val="26"/>
          <w:szCs w:val="26"/>
        </w:rPr>
        <w:t>г. Дальнереченск</w:t>
      </w:r>
      <w:r>
        <w:rPr>
          <w:sz w:val="26"/>
          <w:szCs w:val="21"/>
        </w:rPr>
        <w:tab/>
        <w:t xml:space="preserve"> </w:t>
      </w:r>
      <w:r>
        <w:rPr>
          <w:sz w:val="26"/>
        </w:rPr>
        <w:t>№ 112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целевых показателе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Дальнереченского городского округа от 01.07.2013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, от 01.08.2013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,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Утвердить целевые показатели деятельности образовательных учреждений Дальнереченского городского округа (приложение № 1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Целевые показатели и критерии эффективности работы образовательных учреждений Дальнереченского городского округа утверждаются с целью оценки результативности профессиональной деятельности руководителей образовательных учреждений с последующим установлением им выплат стимулирующего характера. Размер выплат стимулирующего характера зависит  от уровня выполнения целевых показателей эффективности работы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Дальнереченского городского округа от 25.06.2012 № 708 «Об утверждении целевых показателей и критериев эффективности работы образовательных учреждений Дальнереченского городского округ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Отделу делопроизводства администрации Дальнереченского городского 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 xml:space="preserve">Настоящее постановление вступает </w:t>
      </w:r>
      <w:r>
        <w:rPr>
          <w:color w:val="000000"/>
          <w:sz w:val="26"/>
          <w:szCs w:val="26"/>
        </w:rPr>
        <w:t>в силу с момента его официального обнарод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Ба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Старков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01 сентября  2014 года № 112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общеобразовате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6741"/>
        <w:gridCol w:w="1719"/>
        <w:gridCol w:w="14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>Критерии 1: соответствие деятельности образовательного  учреждения законодательству РФ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итерий 2: кадров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тимальная укомплектованность общеобразовательных учреждений кадрами, соответствие квалификации работников учреждения занимаемым должностя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, прошедших повышение квалификации в области ИКТ 70% и более;</w:t>
            </w:r>
          </w:p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сутствие текучест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3:обеспечение высокого качества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успешности государственной (итоговой) аттестации обучающихся, в том числе в форме ЕГ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ащихся, успешно прошедших государственную (итоговую) аттестацию (сдавших ЕГЭ), 98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успеваемости выше среднего по окру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качества знаний выше среднего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обучающихся в олимпиадах и конкурсах, проводимых на муниципальном, региональном, федеральном, международном уровня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выпускников, поступивших на бюджетные отделения в образовательные учреждения высшего профессиона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%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%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чество и общедоступность общего образова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ие показатели качества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второгодников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числа учащихся, не аттестованных по неуважительной причине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числа незамещенных уроков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воз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й 4: наличие условий для осуществления образовательного процесса, отвеч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рем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блюдение в учреждении мер противопожарной и антитеррористической безопасности, охраны труда, санитарно-гигиенического режим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зарегистрированных  случаев  травматизма обучающихся и работников за прошедш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предписаний контролирующих органов (Роспотребнадзора, пожнадзора, Рособрнадзора, проку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новых инфраструктурных элементов (открытая спортплощадка, компьютерный класс, класс естественнонаучного/физико-математического цикла, класс дистанционного обучения, музей) за текущи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стетические условия  рекреаций, кабинетов,  и други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влечение внебюджетных средств на развит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й 5: Создание условий для сохранения и укрепления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доли обучающихся, имеющих заболевания, связанные со школьными факторами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 отдыха и оздоровления обучающихся в каникулярное время (ноябрь, январь, апрель, август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в школьной столово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хват горячим питанием в соответствии с утвержденными нормативами учащих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4 классов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ей из малообеспеченных семей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итания учащихся 5-11 классов (буфет, абон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6: Эффективность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рганов общественного управления, отражающих интересы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уководитель образовательного учреждения систематически предоставляет публичный отчет (сентябрь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 и успешно функционирует  школьный сай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рганов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ение электронных дневников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приятные взаимоотношения между участниками образовательного процесса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боснованных жалоб со стороны родителей (законных представителей) на деятельность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и реализация  целевых программ, утвержденных в установленном порядке (сентябрь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 в различ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педагогического коллектива в конкурсах, олимпиадах, соревнованиях и других общественно значимы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7: Социальный 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рофилактики безнадзорности и правонарушений несовершеннолетних  среди обучающихс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бучающихся, не посещающих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сутствие негативных проявлений (учет в КДН, ПДН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целевой программы или системы мероприятий по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тчислений из образовательного учреждения, сохранение контин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хват учащихся системой дополните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программы взаимодействия или плана совместной работы с учреждениями дополнительного образования детей (сентябрь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нятость детей «группы риска»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рганизация каникулярного отдыха и оздоровления дете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пришкольного лагеря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летней трудово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8:Личный вклад в развитие муниципальной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ого уров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ие руководителя в семинарах, конференциях, форумах, педагогических чтениях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фиксированные результаты учас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балл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-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-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-10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-1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-1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-1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-1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-1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1-1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-1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91 балл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_____________ 2014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дошкольных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600"/>
        <w:gridCol w:w="6840"/>
        <w:gridCol w:w="1620"/>
        <w:gridCol w:w="2057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Оценка деятельности руководителей МДОУ по сохранению здоровья воспитанни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травматизма во время образователь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вышение показателей посещаемости по сравнению с прошлым месяц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личие педагогов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текучести кад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ие и результативность реализации программы по экспериментальной работе, проектной и исследовательской деятель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зработка авторских, инновационных программ, методик, технологи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семинаров, конференций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ценка условий, созданных в МДОУ для осуществления образовательн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безопасных условий воспитательно-образовательного процесс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тельных услуг в учрежден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дополнительных платных услуг, за рамками общеобразовательной дошкольной образовательной программ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крытие групп кратковременного пребывания, групп разной направлен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личие специальных (коррекционных) групп для воспитанник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управленческой деятельности по сохранности образовательного учреждения, её результативност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управленческой деятельности по подготовке МДОУ к новому учебному год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зультативность работы руководителя по благоустройству территории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баллов</w:t>
            </w:r>
          </w:p>
        </w:tc>
      </w:tr>
      <w:tr>
        <w:trPr>
          <w:trHeight w:val="390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2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3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-3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-4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-5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-6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-7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-7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-8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8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-9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-9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-10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-10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-1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-1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6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_____________ 2014 года № 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Целевые показатели и критерии эффективности работы учреждений дополнительного образования 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"/>
        <w:gridCol w:w="4936"/>
        <w:gridCol w:w="6352"/>
        <w:gridCol w:w="22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район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краев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российски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международ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равматизма во время учебно-воспит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полнительская дисциплина администрации, своевременность и качество подачи документации и статистической отче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обоснованных жалоб и обращений участников образовательного процесса по выполнению федеральных, региональных законов "Об образовании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жков, спортивных секций в рамках сетевого взаимодействия на базе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экспериментальной работе, проек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летних лагерях при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щественностью и родител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и проведение семинаров, совещаний по повышению качества образования, участие в работе методических объедин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работы с детьми с отклонениями в развитии, и с детьми, попавшими в сложную жизненную ситу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обновление сайта в сети Интер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ению здоровья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овышение квалифик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обоснованных 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3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-4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-5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-7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-8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9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 бал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basedOn w:val="Style13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7:00Z</dcterms:created>
  <dc:creator>_</dc:creator>
  <dc:description/>
  <cp:keywords/>
  <dc:language>en-US</dc:language>
  <cp:lastModifiedBy>User</cp:lastModifiedBy>
  <cp:lastPrinted>2014-09-03T11:58:00Z</cp:lastPrinted>
  <dcterms:modified xsi:type="dcterms:W3CDTF">2014-09-10T01:20:00Z</dcterms:modified>
  <cp:revision>71</cp:revision>
  <dc:subject/>
  <dc:title> </dc:title>
</cp:coreProperties>
</file>