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15г.                          г. Дальнереченск                                           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вопросу предоставления разрешения на отклонение от предельных параметров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конструкции магаз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0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, Уставом Дальнереченского городского  округа, Положением «О порядке организации и проведения публичных слушаний в Дальнереченском городском  округе», утвержденным решением муниципального комитета от 24.05.2005г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о инициативе главы Дальнереченского городского  округа публичные слушания по вопросу предоставления разрешения на отклонение от предельных параметров реконструкции магазина на земельных участках с  кадастровыми номерами 25:29:010101:161, 25:29:010101:1016, 25:29:010101:1629, расположенных в зоне делового, общественного и коммерческого назначения (О 1) в части уменьшения минимального отступа от границ земельного участка до объекта строительства путем совмещения гран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 публичных слушаний: 09 июля 2015г. Время проведения: 17.00-17.30. Место проведения: г.Дальнереченск, ул.Михаила Личенко, 13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Интернет-сайте администрации и в газете «Дальнереч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администрации Дальнереченского городского 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</w:t>
        <w:tab/>
        <w:tab/>
        <w:t xml:space="preserve">    </w:t>
        <w:tab/>
        <w:t xml:space="preserve">               А.А.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16:00Z</dcterms:created>
  <dc:creator>User</dc:creator>
  <dc:description/>
  <cp:keywords/>
  <dc:language>en-US</dc:language>
  <cp:lastModifiedBy>duma03</cp:lastModifiedBy>
  <cp:lastPrinted>2015-06-19T16:44:00Z</cp:lastPrinted>
  <dcterms:modified xsi:type="dcterms:W3CDTF">2015-06-19T06:47:00Z</dcterms:modified>
  <cp:revision>32</cp:revision>
  <dc:subject/>
  <dc:title> </dc:title>
</cp:coreProperties>
</file>