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en-US"/>
        </w:rPr>
        <w:t>7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8</w:t>
      </w:r>
      <w:r>
        <w:rPr>
          <w:sz w:val="26"/>
          <w:szCs w:val="26"/>
          <w:u w:val="single"/>
        </w:rPr>
        <w:t>.202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5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5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4.07.2025 № 67-М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4.07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5 годы, утвержденную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 МКУ «Управление жилищно - коммунального хозяйства Дальнереченского городского округа» 26.08.2025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28.03.2025 № 01-38/31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финансового обеспечения муниципальной программы «Развитие транспортного комплекса на территории Дальнереченского городского округа» на 2021-2025 годы, утвержденную постановлением администрации Дальнереченского городского округа от 29.03.2021 года № 291-па» внесен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4.07.2025 № 67-МПА. Объем бюджетных ассигнований на 2025 год, в рамках отдельных мероприятий программной деятельности, увеличен  на сумму  20 050,00 тысяч рублей, составляет  в сумме  247 802,2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5 годы (далее - муниципальная Программа) на 2025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 247 802,2  тысяч рублей (увеличение  на сумму 20 050,0 тысяч рублей)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евого бюджета Приморского края в сумме 114 449,7 тысяч рублей (увеличение на сумму 20 000,00 тысяч рублей)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44 930,07 тысяч рублей (увеличение на сумму 20 000,0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Дальнереченского городского округа в сумме 133 352,5  тысяч рублей (увеличение на сумму 50,0 тысяч рублей)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25 год» – 29 014,5 тысяч рублей (увеличение на сумму 50,0 тысяч рубле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раздел 7 «Ресурсное обеспечение программы» текстовой части Приложения № 1 «Паспорта муниципальной программы», в Приложения к муниципальной программе  № 4 «Финансовое обеспечение муниципальной программы»,  № 5 «Перечень мероприятий муниципальной программы», № 6 План-график реализации муниципальной программы на 2025год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озицию целевой показатель (индикатор)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на 2025 год – 37,76% (увеличение на 0,27%) в связи с увеличением объема бюджетный ассигнований за счет краевого бюджета Приморского края по направлению «Капитальный ремонт и ремонт автомобильных дорог на территории Дальнереченского городского округа». Аналогичное изменение внесено в Приложение № 3 «Перечень показателей (индикаторов) муниципальной 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Приложения  к муниципальной программе № 3 «Перечень показателей (индикаторов)», №  4 «Финансовое обеспечение», № 5 «Перечень мероприятий»,  № 6 План-график реализации муниципальной программы на 2025год» изложены в новой редакции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2. Пояснительная записка, прилагаемая к проекту постановления о внесении изменений в муниципальную программу, составлена корректно, содержит информацию, обосновывающую изложения муниципальной программы и влияние целевого показателя (индикатора)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3. В нарушение пункта 13 Порядка разработки муниципальных программ, в целях выявления общественного мнения и обсуждения, текст проекта постановления о внесении изменений в муниципальную программу  не 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ероприятий муниципальной программы соответствует 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4.07.2025 № 57-МПА; сводной бюджетной росписи (расходы) на 2025 год и плановый период 2026 и 2027 годы бюджета Дальнереченского городского округа от 24.07.2025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В нарушение пункта 13 Порядка разработки муниципальных программ, в целях выявления общественного мнения и обсуждения, текст проекта постановления о внесении изменений в муниципальную программу  не 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05-29T13:50:00Z</cp:lastPrinted>
  <dcterms:modified xsi:type="dcterms:W3CDTF">2025-08-27T02:36:00Z</dcterms:modified>
  <cp:revision>1122</cp:revision>
  <dc:subject/>
  <dc:title>Заключение</dc:title>
</cp:coreProperties>
</file>