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>2.07.202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на 2021 – 2025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решения от 29.05.2025 № 57-МП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29.05.2025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5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ответственным исполнителем программы  МКУ «Управление образования» Дальнереченского городского округа 27.06.2025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11.03.2025 № 01-38/23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 (далее – муниципальная программ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 основании уведомления о бюджетных ассигнованиях администрации Дальнереченского городского округа от 29.04.2025 № 71 объем бюджетных ассигнований на реализацию мероприятий в рамках муниципальной программы «Развитие образования Дальнереченского городского округа» на 2025 год уменьшен на (-) 1 200,0 тысяч рублей, в т.ч. по КБК 009.0701.0540120140.611 на (-) 800,0 тысяч рублей, по КБК 009.0703.0540320140.611 на (-) 400,0 тысяч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уведомления о бюджетных ассигнованиях администрации Дальнереченского городского округа от 19.06.2025 № 104 объем бюджетных ассигнований на реализацию мероприятий в рамках муниципальной программы «Развитие образования Дальнереченского городского округа» на 2025 год увеличен на сумму 131 765,01 тысяч рублей по КБК 009.0702.0540293060.611.24М –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за высокое качество управления в сфере обра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В паспорт муниципальной программы </w:t>
      </w:r>
      <w:r>
        <w:rPr>
          <w:spacing w:val="-6"/>
          <w:sz w:val="26"/>
          <w:szCs w:val="26"/>
        </w:rPr>
        <w:t>внесены изменения на 2025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программы предлагается утвердить в сумме 3 249 358,80 тысяч рублей (увеличение на сумму 130 565,01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Дальнереченского городского округа в сумме 1 079 378,53 тысяч рублей (уменьшение на (-) 1 200,0 тысяч рублей), в т.ч. 2025 год - 253 157,67 тысяч рублей (уменьшение на (-) 1 2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 937 369,24 тысяч рублей (увеличение на (+) 131 765,01 тысяч рублей), в т.ч. 2025 год – 508 411,22 тысяч рублей (увеличение  на (+) 131 765,0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232 611,0 тысяч рублей (без изменений), в т.ч. 2025 год - 59 067,9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 В паспорт подпрограммы «Развитие системы дошкольного образования» внесены изменения на 2025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позицию «Объем бюджетных ассигнований муниципальной под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подпрограммы предлагается утвердить  в сумме 1 015 560,14 тысяч рублей (уменьшение на сумму 800,0 тысяч рублей), в т.ч.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Дальнереченского городского округа в сумме 427 055,13 (уменьшение на (-) 800,0 тысяч  рублей), в т.ч 2025 год – 95 161,58 тысяч рублей (уменьшение на (-) 800,0 тысяч 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588 505,0 тысяч рублей (без изменений), в т.ч 2025 год – 131  022,7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 (подпрограммы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паспорт подпрограммы «Развитие системы общего образования» внесены изменения на 2025 г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позицию «Объем бюджетных ассигнований  муниципальной под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подпрограммы предлагается утвердить  в сумме 1 970 539,63 тысяч рублей (увеличение на сумму 131 765,01 тысяч рублей), в т.ч.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а Дальнереченского городского округа в сумме 102 460,79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368 974,97 тысяч рублей (увеличение на сумму 131 765,01 тысяч рублей), из них 2025 год – 368 974,97 тысяч рублей (увеличение  на сумму 131 765,0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232 611,03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pacing w:val="-6"/>
          <w:sz w:val="26"/>
          <w:szCs w:val="26"/>
        </w:rPr>
        <w:t xml:space="preserve"> внесены изменения на 2025 год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предлагается утвердить  в сумме 137 849,45 тысяч рублей (уменьшение на (-) 400,0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Дальнереченского городского округа в сумме 116 236,65 тысяч рублей (уменьшение на (-) 400,0 тысяч рублей), из них 2025 год – 26 059,55 тысяч рублей (уменьшение на (-) 4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4 190,91 тысяч рублей (без изменений), в т.ч. 2025 год – 2 034,5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21 612,8 тысяч рублей (без изменений), из них 2025 год – 8 413,5 тысяч рублей (без изменен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текстовую часть Раздела 7 «Финансовое обеспечение муниципальной программы</w:t>
      </w:r>
      <w:r>
        <w:rPr>
          <w:spacing w:val="-6"/>
          <w:sz w:val="26"/>
          <w:szCs w:val="26"/>
        </w:rPr>
        <w:t xml:space="preserve"> (подпрограммы), </w:t>
      </w:r>
      <w:r>
        <w:rPr>
          <w:sz w:val="26"/>
          <w:szCs w:val="26"/>
        </w:rPr>
        <w:t>в Приложения № 4 «Финансовое обеспечение муниципальной программы (подпрограммы)», № 5 «Перечень мероприятий муниципальной программы (подпрограммы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Изменения в Приложение № 3 «Перечень показателей (индикаторов) муниципальной программы» в части планируемых значений целевых показателей (индикаторов) не вносятся в связи с тем, что значения целевых показателей (индикаторов) на 2025 год установлены из расчета полного годового финансирования, а ассигнования на 2025 год выделены не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ложения  к муниципальной программе №  4 «Финансовое обеспечение муниципальной программы (подпрограммы)», № 5 «Перечень мероприятий муниципальной программы (подпрограммы)», № 6 «План - график реализации муниципальной программы (подпрограммы) на 2025 год» изложены в новой редакции (Приложения №№ 1, 2, 3 к проекту постано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5 годы», утвержденную постановлением администрации Дальнереченского городского округа от 23.03.2021 № 269-па» установлена обоснованность вносимых изменений. Контрольно – счетной палатой Дальнереченского городского округа выявлен ряд замечаний, которые учтены разработчиком проекта постановления и внесены соответствующие изменения в ходе подготовки настоящего заключения. Замечания и предложения по итогам экспертизы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С.Н. Газди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4:00Z</dcterms:created>
  <dc:creator>user37</dc:creator>
  <dc:description/>
  <cp:keywords/>
  <dc:language>en-US</dc:language>
  <cp:lastModifiedBy>Админ</cp:lastModifiedBy>
  <cp:lastPrinted>2025-07-02T15:22:00Z</cp:lastPrinted>
  <dcterms:modified xsi:type="dcterms:W3CDTF">2025-07-02T05:22:00Z</dcterms:modified>
  <cp:revision>7</cp:revision>
  <dc:subject/>
  <dc:title>Заключение</dc:title>
</cp:coreProperties>
</file>