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09.07.2025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         </w:t>
      </w:r>
      <w:r>
        <w:rPr>
          <w:b/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41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б изложении муниципальной программы «Развитие добровольной пожарной команды в Дальнереченском городском округе  на 2023 – 2025 годы», утвержденной постановлением администрации Дальнереченского городского округа от 22.06.2022 № 686-па «Об утверждении муниципальной программы «Развитие добровольной пожарной команды в Дальнереченском городском округе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– 2025 годы» в новой редакц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б изложении муниципальной программы «Развитие добровольной пожарной команды в Дальнереченском городском округе  на 2023 – 2025 годы», утвержденной постановлением администрации Дальнереченского городского округа от 22.06.2022 № 686-па «Об утверждении муниципальной программы «Развитие добровольной пожарной команды в Дальнереченском городском округе  на 2023 – 2025 годы» в новой редакции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29.05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9.05.2025 № 57-М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 городского округа «Об изложении муниципальной программы «Развитие добровольной пожарной команды в Дальнереченском городском округе  на 2023 – 2025 годы», утвержденной постановлением администрации Дальнереченского городского округа от 22.06.2022 № 686-па «Об утверждении муниципальной программы «Развитие добровольной пожарной команды в Дальнереченском городском округе  на 2023 – 2025 годы» в новой редакции (далее – проект постановления) представлен в Контрольно-счетную палату  ответственным исполнителем муниципальной  программы  Отделом по делам ГО, ЧС и мобилизационной работе  администрации  Дальнереченского городского округа 05.07.2025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0.03.2025 № 01-38/22 на проект постановления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наименовании муниципальной программы «Развитие добровольной пожарной команды в Дальнереченском городском округе  на 2023 – 2025 годы», утвержденной постановлением администрации Дальнереченского городского округа от 22.06.2022 № 686-па, слово «команда»  заменено на слово «охрана». </w:t>
      </w:r>
    </w:p>
    <w:p>
      <w:pPr>
        <w:pStyle w:val="Normal"/>
        <w:jc w:val="both"/>
        <w:rPr/>
      </w:pPr>
      <w:r>
        <w:rPr>
          <w:sz w:val="26"/>
          <w:szCs w:val="26"/>
        </w:rPr>
        <w:t>Этапы и сроки реализации муниципальной программы  продлены до 202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 тексту муниципальной программы  и в Приложениях к постановлению администрации Дальнереченского городского округа, где встречается словосочетание «добровольная пожарная команда» (ДПК)  заменено на словосочетание «добровольная пожарная охрана» (ДПО). А где встречается этап и срок реализации муниципальной программы  «2023-2025 годы»  заменено  на «2023-2027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ункт «Соисполнители»  Паспорта муниципальной программы   «Развитие добровольной пожарной охраны в Дальнереченском городском округе  на 2023 - 2027 годы» (далее - муниципальная Программа) добавлено: Общественное учреждение пожарной охраны добровольная пожарная дружина «ДПД администрации Дальнереченского городского округа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зменения финансового обеспечения муниципальной программы внесен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9.05.2025 № 57-М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бъем бюджетных ассигнований в рамках отдельных мероприятий программной деятельности на 2026 год увеличен  на сумму  5 270,7 тысяч рублей, на 2027 год увеличен на сумму  200,0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1. В Паспорт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6 - 2027 годы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 12 745,9  тысяч рублей (увеличение на сумму  5 470,7 тысяч рублей),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 991,5 тысяч рублей (увеличение на сумму 4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6 год» – 250,7 тысяч рублей (увеличение на сумму 2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7 год» – 200,0 тысяч рублей (увеличение на 2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9 754,4 тысяч рублей (увеличение на сумму 5 02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026 год» – 5 020,0 тысяч рублей (увеличение на сумму 5 02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7 год» –0,0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я к муниципальной программе  № 3 «Финансовое обеспечение», в № 4 «Перечень мероприятий» по следующим основным мероприят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6 год» - на приобретение и обслуживание противопожарного оборудования и инвентаря в сумме 200,0 тысяч рублей за счет средств бюджета Дальнереченского городского округа; на приобретение, установку и обслуживание объектов (пожарный бокс) в сумме 5 070,7 тысяч рублей (из них местный бюджет на сумму 50,7 тысяч рублей, краевой бюджет - 5 020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7 год» - на приобретение и обслуживание противопожарного оборудования и инвентаря в сумме 200,0 тысяч рублей за счет средств бюджета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В подпункте 4 «Приобретение, установка и обслуживание объектов (пожарный бокс)» пункта «Основные мероприятия муниципальной программы» Паспорта исключено количество объектов – 2 шту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ое изменение по мероприятию «Приобретение, установка и обслуживание объектов (пожарный бокс)» вносятся в Приложение к муниципальной программе  № 4 «Перечень мероприят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В приложение к муниципальной программе № 2 «Перечень показателей (индикаторов)» внесены изменения в части планируемых значений целевого показателя (индикатора) на 2025-2027 голы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 показатель (индикатор) на 2025 год в количестве  1 единица до 0 единиц по мероприятию «Создание подразделений добровольной пожарной охраны, укомплектованных личным составом не менее 5 человек»  по исполнению задачи № 1 «Материально-техническое обеспечение ДП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ланирован  показатель (индикатор) на 2026 год в количестве  1единица по мероприятию «Обеспечение подразделений добровольной пожарной охраны пожарными боксами на территории населенного пункта»  по исполнению задачи № 1 «Материально-техническое обеспечение ДП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апланирован показатель (индикатор) на 2026 – 2027 годы по мероприятию «Обеспечение подразделений добровольной пожарной охраны материально-техническими средствами пожаротушения и снаряжением»  по исполнению задачи № 1 «Материально-техническое обеспечение ДПО» - 100% по каждому год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ланирован  показатель (индикатор) на 2026 -2027 год по мероприятию «Количество профилактических мероприятий по пожарной безопасности, проведенных силами подразделений добровольной пожарной охраны»  по исполнению задачи № 3 «Материальное  стимулирование членов ДПО» в количестве 2 единиц на кажд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 показатель (индикатор) на 2026 - 2027 годы по мероприятию «Проведение первичных мер пожарной безопасности в виде отжига сухой растительности»  по исполнению задачи № 3 «Материальное  стимулирование членов ДПО» в количестве 2 единицы на кажд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ояснительной записки, целевой показатель (индикатор) «Создание подразделений добровольной пожарной охраны, укомплектованных личным составом не менее 5 человек» на 2025 год уменьшен с единицы до нуля в связи с тем, что установку объекта утепленного пожарного бокса  в п. ЛДК планируется производить на основе уже имеющейся добровольной пожарной дружины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8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8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 xml:space="preserve">Во исполнение п. 39 Порядка разработки муниципальных программ, проект постановления об изложении муниципальной программы в новой редакции  содержит корректировку значений </w:t>
      </w:r>
      <w:r>
        <w:rPr>
          <w:sz w:val="26"/>
          <w:szCs w:val="26"/>
        </w:rPr>
        <w:t>показателей (индикаторов) муниципальной программы (Приложение № 2 к муниципальной программе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color w:val="000000"/>
          <w:sz w:val="26"/>
          <w:szCs w:val="26"/>
        </w:rPr>
        <w:t>Пояснительная записка, прилагаемая к Проекту постановления об изложении муниципальной программы в новой редакции, составлена корректно - содержит</w:t>
      </w:r>
      <w:r>
        <w:rPr>
          <w:sz w:val="26"/>
          <w:szCs w:val="26"/>
        </w:rPr>
        <w:t xml:space="preserve"> информацию, обосновывающую изложения муниципальной программы в новой редакции</w:t>
      </w:r>
      <w:r>
        <w:rPr>
          <w:color w:val="000000"/>
          <w:sz w:val="26"/>
          <w:szCs w:val="26"/>
        </w:rPr>
        <w:t>, и описание влияния предлагаемых изменений в 2025-2027 годах на значение показателей (индикаторов)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8.4. Во исполнение пункта 13 Порядка разработки муниципальных программ, в целях выявления общественного мнения и обсуждения, текст проекта постановления </w:t>
      </w:r>
      <w:r>
        <w:rPr>
          <w:color w:val="000000"/>
          <w:sz w:val="26"/>
          <w:szCs w:val="26"/>
        </w:rPr>
        <w:t xml:space="preserve">об изложении муниципальной программы в новой редакции  </w:t>
      </w:r>
      <w:r>
        <w:rPr>
          <w:sz w:val="26"/>
          <w:szCs w:val="26"/>
        </w:rPr>
        <w:t>размещен ответственным исполнителем программы на официальном сайте администрации Дальнереченского городского округа в сети «Интернет, но после процедуры согласова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</w:t>
      </w:r>
      <w:r>
        <w:rPr>
          <w:color w:val="000000"/>
          <w:sz w:val="26"/>
          <w:szCs w:val="26"/>
        </w:rPr>
        <w:t xml:space="preserve">об изложении муниципальной программы в новой редакции  и проекта программы </w:t>
      </w:r>
      <w:r>
        <w:rPr>
          <w:sz w:val="26"/>
          <w:szCs w:val="26"/>
        </w:rPr>
        <w:t>установлена обоснованность вносимых изменений, а также соответствие объема финансового обеспечения муниципальной программы на 2025-2027 годы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9.05.2025 № 57 - МПА), сводной бюджетной росписи (расходам) на 2025 год и плановый период 2026 и 2027 годы бюджета Дальнереченского городского округа от 29.05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предлагает размещать текст проекта  программы на официальном сайте администрации Дальнереченского городского округа в сети «Интернет» до начала процедуры согла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О.А. М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7-09T10:24:00Z</cp:lastPrinted>
  <dcterms:modified xsi:type="dcterms:W3CDTF">2025-07-09T02:19:00Z</dcterms:modified>
  <cp:revision>896</cp:revision>
  <dc:subject/>
  <dc:title>Заключение</dc:title>
</cp:coreProperties>
</file>