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4.2022</w:t>
      </w:r>
      <w:r>
        <w:rPr>
          <w:sz w:val="28"/>
          <w:szCs w:val="28"/>
        </w:rPr>
        <w:t xml:space="preserve">                         г.Дальнереченск                                       № </w:t>
      </w:r>
      <w:r>
        <w:rPr>
          <w:sz w:val="28"/>
          <w:szCs w:val="28"/>
          <w:u w:val="single"/>
        </w:rPr>
        <w:t>499-п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беспечении безопасности и временном ограничении движения транспортных средств при проведении  мероприятий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</w:t>
      </w:r>
      <w:r>
        <w:rPr>
          <w:b/>
          <w:spacing w:val="-4"/>
          <w:sz w:val="28"/>
          <w:szCs w:val="28"/>
        </w:rPr>
        <w:t xml:space="preserve">9 мая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0.12.1995г.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>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Временно ограничить движение и парковку транспортных средств в городе Дальнереченске Приморского края на время проведения праздничных мероприятий  </w:t>
      </w:r>
      <w:r>
        <w:rPr>
          <w:spacing w:val="-4"/>
          <w:sz w:val="28"/>
          <w:szCs w:val="28"/>
        </w:rPr>
        <w:t>«День Победы»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09 мая 2022 г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улице Ленина: от улицы Михаила Личенко (магазина «Чудодей»)  до  городской  площади, по улице  Победы:  от дома № 14 (магазина «Стимул») до улицы Красная 1Б (магазин «Фазан») с 10.30 до 11.15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кресток ул. Ленина, ул. Героев Даманского до городской площади, по улице  Победы:  от дома № 14 (магазина «Стимул») до улицы Красная 1Б (магазин «Фазан») с 10.30 до 15.0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кресток ул. Ленина, ул. Героев Даманского до городской площади, по улице  Победы:  от дома № 14 (магазина «Стимул») до улицы Красная 1Б (магазин «Фазан») с 20.00 до 22.3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твердить схему организации дорожного движения во время ограничения дорожного движения по ул. Ленина в г. Дальнереченске Приморского края  на время проведения Акции «Бессмертный полк» 09 мая 2022 г с 10.30 до 11.15 часов.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Утвердить схему организации дорожного движения во время ограничения дорожного движения по ул. Ленина в г. Дальнереченске Приморского края  на время проведения мероприятий «День Победы» 09 мая 2022 г с 11.15 до 15.00 часов, с 20.00 до 22.30 часов. (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Главному врачу КГБУЗ «Дальнереченская ЦГБ» (Т.С. Ситдикова)  на время проведения мероприятий, посвященных </w:t>
      </w:r>
      <w:r>
        <w:rPr>
          <w:spacing w:val="-4"/>
          <w:sz w:val="28"/>
          <w:szCs w:val="28"/>
        </w:rPr>
        <w:t xml:space="preserve">77-ой годовщине Победы в Великой Отечественной Войне </w:t>
      </w:r>
      <w:r>
        <w:rPr>
          <w:sz w:val="28"/>
          <w:szCs w:val="28"/>
        </w:rPr>
        <w:t>1941-1945 г.г, 09 мая 2022 года  обеспечить выделение  медицинской бригады с машиной «Скорая помощь» в местах проведения мероприятий (городская площадь, прилегающая территория к ДК «Восток»,  мемориальный комплекс «Девиз клятва» - аллея Победы, мемориальный комплекс «Воинам, погибшим в борьбе с японскими милитаристами в 1945 году» - бывший гарнизон Графск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Начальнику   4 ОПС Приморского края  по охране Дальнереченского городского округа и Дальнереченского муниципального района  (Е.Н. Аникину) на время проведения мероприятий, посвященных </w:t>
      </w:r>
      <w:r>
        <w:rPr>
          <w:spacing w:val="-4"/>
          <w:sz w:val="28"/>
          <w:szCs w:val="28"/>
        </w:rPr>
        <w:t xml:space="preserve">77-ой годовщине Победы в Великой Отечественной Войне </w:t>
      </w:r>
      <w:r>
        <w:rPr>
          <w:sz w:val="28"/>
          <w:szCs w:val="28"/>
        </w:rPr>
        <w:t xml:space="preserve">1941-1945 г.г, 09 мая 2022 г., принять меры для обеспечения пожарной безопасности в местах проведения мероприятий (городская площадь, прилегающая территория к ДК «Восток»,  мемориальный комплекс «Девиз клятва» - аллея Победы, мемориальный комплекс «Воинам, погибшим в борьбе с японскими милитаристами в 1945 году» - бывший гарнизон Графск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чальнику организационно-информационного отдела администрации Дальнереченского городского округа  (Димовой М.Л.) данное  постановление разместить на официальном   сайте Дальнереченского городского округа, разместить информацию об ограничении движения в социальных сетях.     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В.Стар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Бычкова</cp:lastModifiedBy>
  <cp:lastPrinted>2022-05-04T16:58:00Z</cp:lastPrinted>
  <dcterms:modified xsi:type="dcterms:W3CDTF">2022-06-01T06:02:00Z</dcterms:modified>
  <cp:revision>95</cp:revision>
  <dc:subject/>
  <dc:title> </dc:title>
</cp:coreProperties>
</file>