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>
          <w:trHeight w:val="3544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28 декабря 2021 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     №   </w:t>
            </w:r>
            <w:r>
              <w:rPr>
                <w:szCs w:val="28"/>
                <w:lang w:val="ru-RU"/>
              </w:rPr>
              <w:t xml:space="preserve">128 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принятии решения «О внесении изменений и допол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         № 101»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приведения Устава Дальнереченского городского округа в соответствие с изменениями действующего законодательства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решение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править  решение  «О внесении изменений и допол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» главе Дальнереченского городского округа для подписания и направления в Главное Управление министерства юстиции РФ по Приморскому краю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Cs w:val="28"/>
        </w:rPr>
        <w:t xml:space="preserve">Дальнереченского городского округа                                   </w:t>
        <w:tab/>
        <w:t xml:space="preserve">       А.А. Павл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21-12-28T07:2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