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декабря 2021 г.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34"/>
        <w:gridCol w:w="1985"/>
      </w:tblGrid>
      <w:tr>
        <w:trPr>
          <w:trHeight w:val="166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решение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5.2012 г. № 37 «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»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Дальнереченского городского округа, с целью организации эффективной деятельности администрации Дальнереченского городского округа, путем создания финансового управления, отдела муниципального финансового контроля и введения дополнительных штатных единиц, Дума Дальнереченского городского округа 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Думы Дальнереченского городского округа от 05.05.2012 года № 37 «Об утверждении структуры администрации Дальнереченского городского округа», следующие изменени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к решению Думы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подлежит обнародованию и </w:t>
      </w:r>
      <w:r>
        <w:rPr>
          <w:color w:val="000000"/>
          <w:sz w:val="28"/>
          <w:szCs w:val="28"/>
        </w:rPr>
        <w:t>размещению на официальном сайте Дальнеречен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подлежит применению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Н.А. Ахметжанова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Дум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9.12.2021 г.  № 1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РУКОВОДИТЕЛ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лава Дальнереченского городского округа 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меститель главы администрации Дальнереченского городского округа 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8"/>
                <w:szCs w:val="28"/>
              </w:rPr>
              <w:t xml:space="preserve">3. Заместитель главы администрации Дальнереченского городского округа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УПРАВЛЕНИЯ И ОТ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Финансовое управ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Отдел внутреннего муниципального финансового контро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Отдел архитектуры и градостроитель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тдел земельных отношен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Отдел муниципального имуще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Отдел по делам ГО, ЧС и мобилизационной рабо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дел экономики и прогнозир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 Отдел предпринимательства и потребительского ры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Отдел спорта и молодежной полит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 Правовой отде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 Отдел ЗАГ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 Отдел по исполнению административного законодатель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омиссия по делам несовершеннолетних и защите их пра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3. Главный специалист 1 разряда по государственному управлению охраной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 Главный специалист 1 разряда по муниципальному жилищному контрол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тдел опеки и попечитель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Отдел муниципальной службы и кадр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тдел делопроизвод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. Организационно-информационный отде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Главный специалист 1 разряда в сфере закупок для обеспечения муниципальных нужд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41:00Z</dcterms:created>
  <dc:creator>User</dc:creator>
  <dc:description/>
  <cp:keywords/>
  <dc:language>en-US</dc:language>
  <cp:lastModifiedBy>Савченко</cp:lastModifiedBy>
  <cp:lastPrinted>2021-11-30T10:52:00Z</cp:lastPrinted>
  <dcterms:modified xsi:type="dcterms:W3CDTF">2021-12-09T23:42:00Z</dcterms:modified>
  <cp:revision>6</cp:revision>
  <dc:subject/>
  <dc:title>                 </dc:title>
</cp:coreProperties>
</file>