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2700"/>
        <w:gridCol w:w="2442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19430" cy="675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января 2021 г.</w:t>
            </w:r>
          </w:p>
        </w:tc>
        <w:tc>
          <w:tcPr>
            <w:tcW w:w="454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z w:val="28"/>
                <w:szCs w:val="28"/>
              </w:rPr>
              <w:t>г. Дальнереченск</w:t>
            </w:r>
            <w:r>
              <w:rPr/>
              <w:t xml:space="preserve">             </w:t>
            </w:r>
          </w:p>
        </w:tc>
        <w:tc>
          <w:tcPr>
            <w:tcW w:w="24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спективного  плана работы Думы Дальнереченского городского округа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Дальнереченского городского округа, Регламентом работы Думы Дальнереченского городского округа, Дума 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3"/>
        </w:numPr>
        <w:ind w:left="0" w:firstLine="510"/>
        <w:rPr/>
      </w:pPr>
      <w:r>
        <w:rPr/>
        <w:t>Утвердить перспективный план работы Думы Дальнереченского городского округа на 2021 год  (Приложение).</w:t>
      </w:r>
    </w:p>
    <w:p>
      <w:pPr>
        <w:pStyle w:val="3"/>
        <w:numPr>
          <w:ilvl w:val="0"/>
          <w:numId w:val="1"/>
        </w:numPr>
        <w:ind w:left="0" w:firstLine="510"/>
        <w:rPr/>
      </w:pPr>
      <w:r>
        <w:rPr/>
        <w:t>Настоящее реш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Председатель Думы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  <w:t>Дальнереченского городского округа                                            А.А. Павлов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решению Думы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альнереченского городского 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круга</w:t>
      </w:r>
    </w:p>
    <w:p>
      <w:pPr>
        <w:pStyle w:val="Heading"/>
        <w:tabs>
          <w:tab w:val="clear" w:pos="708"/>
          <w:tab w:val="left" w:pos="5670" w:leader="none"/>
        </w:tabs>
        <w:ind w:firstLine="1062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т 26 января 2021 г. № 01</w:t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5670" w:leader="none"/>
        </w:tabs>
        <w:ind w:firstLine="1134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работы Думы Дальнереченского городского округа на 2021 год</w:t>
      </w:r>
    </w:p>
    <w:p>
      <w:pPr>
        <w:pStyle w:val="Heading"/>
        <w:tabs>
          <w:tab w:val="clear" w:pos="708"/>
          <w:tab w:val="left" w:pos="326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08"/>
        <w:gridCol w:w="72"/>
        <w:gridCol w:w="594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опросов, проектов решений Думы Дальнереченского городского округ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мотрения на заседании Думы Дальнереченского городского округ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Вопросы бюджетно-налоговой, экономической политики и собственн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 утверждении прогнозного плана приватизации муниципального имущества на 2021 г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Янва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тчет об исполнении прогнозного плана приватизации муниципального имущества за 2020 г.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тчёт о деятельности Контрольно-счётной палаты Дальнереченского городского округа за 2020 г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едседатель контрольно-счётной пала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арт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 xml:space="preserve">О внесении изменений  в </w:t>
            </w:r>
            <w:r>
              <w:rPr>
                <w:b w:val="false"/>
                <w:bCs w:val="false"/>
                <w:sz w:val="26"/>
                <w:szCs w:val="26"/>
              </w:rPr>
              <w:t>решение Думы Дальнереченского городского округа от 22.09.2009 г. № 114 «Об утверждении п</w:t>
            </w:r>
            <w:r>
              <w:rPr>
                <w:b w:val="false"/>
                <w:bCs w:val="false"/>
                <w:color w:val="000000"/>
                <w:sz w:val="26"/>
                <w:szCs w:val="26"/>
              </w:rPr>
              <w:t>еречня объектов</w:t>
            </w:r>
            <w:r>
              <w:rPr>
                <w:b w:val="false"/>
                <w:bCs w:val="false"/>
                <w:sz w:val="26"/>
                <w:szCs w:val="26"/>
              </w:rPr>
              <w:t xml:space="preserve"> муниципального  имущества, свободного от прав третьих лиц, которое может быть использовано в целях предоставления его на долгосрочной основе субъектам малого и среднего предпринимательства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Утверждение отчета об исполнении бюджета Дальнереченского городского округа за 2020 г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инятие к сведению отчета об исполнении бюджета Дальнереченского городского округа за 1 квартал 2021 год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инятие к сведению отчета об исполнении бюджета Дальнереченского городского округа за 1 полугодие 2021 год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вгус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 утверждении размера средней рыночной стоимости одного квадратного метра общей площади жилого помещения, расположенного на территории Дальнереченского городского округа на 2022 год в целях реализации Закона Приморского края от 24.12.2018 г № 433-КЗ «Об обеспечении жилыми помещениями детей-сирот, детей, оставшихся без попечения родителей, на территории Приморского края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муниципального имуществ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инятие к сведению отчета об исполнении бюджета Дальнереченского городского округа за 9 месяцев 2021 год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261" w:leader="none"/>
              </w:tabs>
              <w:spacing w:before="28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Ноябр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инятие бюджета Дальнереченского городского округа на 2022 г. и плановый период 2023-2024 г.г. первом и втором чтениях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Внесение изменений и дополнений в решение Думы Дальнереченского городского округа от 24.12.2020 г. № 79 «О бюджете Дальнереченского городского округа на 2021 год и плановый период 2022-2023 годы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инансовый отдел администрации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течение года (по мере необходимости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несение изменений, дополнений в решения Думы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от 15.10.2019 г. № 93 «О земельном налоге на территории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 от 15.10.2019 г. № 92 «О налоге на имущество физических лиц на территории Дальнереченского городского округа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финансового отдела, главный специалист 1 разряда  финансового  отдел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й в решение Думы Дальнереченского городского округа «О порядке определения размера арендной платы за земельные участки, находящиеся в собственности Дальнереченского городского округа и предоставленные в аренду без торгов»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й в решение Думы Дальнереченского городского округа 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Дальнереченского городского округа».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тдел земельных отношений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списании муниципального имущества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 внесении изменений и дополнений в прогнозный план приватизации муниципального имущества на 2021 го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 течение год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установлении размера арендной платы за пользованием муниципальным имуществом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униципального имуществ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бюджетно-налоговой, экономической политике и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Вопросы социальной политики, защите прав граждан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го хозяйства и градостроительств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тчет главы Дальнереченского городского округа о результатах его деятельности, о результатах деятельности администрации Дальнереченского городского округа за 2020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Глава Дальнереченского городского округа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ые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подготовке гидротехнических сооружений Дальнереченского городского округа, готовность их к устойчивому функционированию в весенний паводковый период 2021 г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чальник отдела по делам ГО,ЧС и мобил. работ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 подготовке проведения мероприятий, посвященных 76-летию Победы в Великой Отечественной войне 1941 – 1945 г.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Апр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 подготовке проведения культурно-массовых мероприятий, посвященных празднованию 162-годовщины со дня образования Дальнереченского городского округа (12 июня)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Управление культуры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Ма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 присвоении почетного звания «Почетный житель Дальнереченского городского округа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6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  <w:lang w:val="en-US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нформация о плане работ по благоустройству и дорожному хозяйству на территории Дальнереченского городского округа на 2021 год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оянная комиссия по социальной политике, защите прав граждан и вопросам жилищно-коммунального хозяй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7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 итогах проведения детской летней оздоровительной кампании 2021 года на территории Дальнереченского городского округа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Управление образования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8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б итогах подготовки жилищно-коммунального хозяйства Дальнереченского городского округа к отопительному сезону 2021-2022 годов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КУ «Управление жилищно-коммунального хозяйства» 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В Правила </w:t>
            </w:r>
            <w:r>
              <w:rPr>
                <w:b w:val="false"/>
                <w:sz w:val="26"/>
                <w:szCs w:val="26"/>
              </w:rPr>
              <w:t>благоустройства и содержания территории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дел благоустройства и дорожного хозяйства МКУ «Управление ЖКХ Дальнереченского городского округа»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I</w:t>
            </w:r>
            <w:r>
              <w:rPr>
                <w:b w:val="false"/>
                <w:bCs w:val="false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Об утверждении изменений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в Генеральный план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и в Правила землепользования и застройки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дел архитектуры и градостроительства администрации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социальной политике, защите прав граждан и вопросам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IV</w:t>
            </w:r>
            <w:r>
              <w:rPr>
                <w:b w:val="false"/>
                <w:bCs w:val="false"/>
                <w:sz w:val="26"/>
                <w:szCs w:val="26"/>
              </w:rPr>
              <w:t xml:space="preserve"> квартал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Вопросы регламента, депутатской деятельности, законности и организации работы Дум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нв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ет о деятельности постоянной  комиссии Думы Дальнереченского городского округа по бюджетно-налоговой, экономической политике и собственности за 2020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Февра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социальной политике, защите прав граждан и вопросам жилищно-коммунального хозяйства за 2020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4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тчёт о деятельности постоянной комиссии Думы Дальнереченского городского округа по регламенту, депутатской этике и законности за 2020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постоянной комиссии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5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Устав Дальнереченского городского округа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льнереченская межрайонная прокуратура (правотворческая инициати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6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 внесении изменений в Положение о квалификационных требованиях для замещения должностей муниципальной службы в органах местного самоуправления в Дальнереченском городском округ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льнереченская межрайонная прокуратура (правотворческая инициатива)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ппарат Думы Дальнереченского городского округа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тоянная комиссия по регламенту, депутатской этике и зако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7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тчет о деятельности Думы Дальнереченского городского округа за 2020 г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</w:t>
            </w:r>
            <w:bookmarkStart w:id="0" w:name="_GoBack"/>
            <w:bookmarkEnd w:id="0"/>
            <w:r>
              <w:rPr>
                <w:b w:val="false"/>
                <w:bCs w:val="false"/>
                <w:sz w:val="26"/>
                <w:szCs w:val="26"/>
              </w:rPr>
              <w:t xml:space="preserve">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Мар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8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б утверждении депутатских запросов, обращений в органы государственной власти, правоохранительные органы, руководителям предприятий, учреждений, организ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мере необходимост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.9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 законодательной инициативе Думы Дальнереченского городского округ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,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парат Думы Дальнереченского городского округа, инициатор пред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 Взаимодействие с Законодательным Собранием Приморского кра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1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ие в работе Совета председателей представительных органов местного самоуправления Приморского кра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b w:val="false"/>
                <w:bCs w:val="false"/>
                <w:sz w:val="26"/>
                <w:szCs w:val="26"/>
              </w:rPr>
              <w:t>Согласно плана работы 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2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Участие в работе заседаний Законодательного Собрания Приморского кра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ручению председателя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.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left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ие в мероприятиях проводимых Законодательным Собранием Приморского края (тематические семинары, «круглые столы», и т.д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556" w:leader="none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путаты, аппарат Ду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огласно плана работы ЗСПК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поручению председателя Думы</w:t>
            </w:r>
          </w:p>
        </w:tc>
      </w:tr>
      <w:tr>
        <w:trPr/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V. </w:t>
            </w:r>
            <w:r>
              <w:rPr>
                <w:sz w:val="28"/>
                <w:szCs w:val="28"/>
              </w:rPr>
              <w:t>Мероприят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убличные слушания по проекту решения о внесении изменений в Устав Дальнереченского городского округ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меститель председателя Думы;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чальник юридического отдела аппарата Дум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2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тчёты депутатов Думы Дальнереченского городского округа перед избирателями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 раза в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3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седания постоянных депутатских комиссий Думы Дальнереченского городского округа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редседатели депутатских комиссий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 соответствии с планом работы комисс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4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казание информационной, методической, консультативной и правовой помощи депутатам Думы Дальнереченского городского округ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5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контроля за ходом выполнения решений Думы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стоянные депутатские комисси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6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уществление учёта и контроля за входящей и исходящей корреспонденцией, обращениями граждан, поступающими в Думу Дальнереченского городского округа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парат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7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Работа на избирательном округе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622" w:leader="none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8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частие в работе комиссий при администрации Дальнереченского городского округ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9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Организация подготовки и проведения заседаний Думы Дальнереченского городского округа в 2021 году.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ститель председателя Думы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ппарат Ду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</w:rPr>
              <w:t>1 раз в месяц в соответствии с планом работы Дум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10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ём избирателей депутатами в избирательных округах  (согласно графика)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епутаты Думы Дальнереченского 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Ежемесячно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11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Участие в мероприятиях, проводимых в Дальнереченском городском округе 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Депутаты Думы Дальнереченского городского округ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.12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стречи депутатов Думы Дальнереченского городского округа с депутатами Законодательного Собрания Приморского края по избирательному округу № 15, депутатами Государственной Думы РФ по избирательному округу № 64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редседатель Думы Дальнереченского городского округа;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заместитель председателя Ду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По договоренности 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 </w:t>
      </w:r>
    </w:p>
    <w:p>
      <w:pPr>
        <w:pStyle w:val="Heading"/>
        <w:tabs>
          <w:tab w:val="clear" w:pos="708"/>
          <w:tab w:val="left" w:pos="3261" w:leader="none"/>
        </w:tabs>
        <w:ind w:left="5664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плану работы Думы Дальнереченского городского округа</w:t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 Р А Ф И К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оведения заседаний Думы </w:t>
      </w:r>
    </w:p>
    <w:p>
      <w:pPr>
        <w:pStyle w:val="Heading"/>
        <w:tabs>
          <w:tab w:val="clear" w:pos="708"/>
          <w:tab w:val="left" w:pos="3261" w:leader="none"/>
        </w:tabs>
        <w:rPr/>
      </w:pPr>
      <w:r>
        <w:rPr>
          <w:b w:val="false"/>
          <w:bCs w:val="false"/>
          <w:sz w:val="28"/>
          <w:szCs w:val="28"/>
        </w:rPr>
        <w:t>Дальнереченского городского округа на 2021 год</w:t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</w:tabs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3240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я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Янва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jc w:val="left"/>
              <w:rPr/>
            </w:pPr>
            <w:r>
              <w:rPr>
                <w:rFonts w:eastAsia="Times New Roman"/>
                <w:b w:val="false"/>
                <w:bCs w:val="false"/>
                <w:sz w:val="28"/>
                <w:szCs w:val="28"/>
              </w:rPr>
              <w:t xml:space="preserve">         </w:t>
            </w:r>
            <w:r>
              <w:rPr>
                <w:b w:val="false"/>
                <w:bCs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юн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Ию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0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31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8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кт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9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6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/>
            </w:pPr>
            <w:r>
              <w:rPr>
                <w:b w:val="false"/>
                <w:bCs w:val="false"/>
                <w:sz w:val="28"/>
                <w:szCs w:val="28"/>
              </w:rPr>
              <w:t>24 (очередно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261" w:leader="none"/>
              </w:tabs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eastAsia="Calibri"/>
      <w:b/>
      <w:bCs/>
      <w:sz w:val="24"/>
      <w:szCs w:val="24"/>
      <w:lang w:val="ru-RU" w:bidi="ar-SA"/>
    </w:rPr>
  </w:style>
  <w:style w:type="character" w:styleId="HeaderChar">
    <w:name w:val="Header Char"/>
    <w:basedOn w:val="Style14"/>
    <w:qFormat/>
    <w:rPr>
      <w:rFonts w:eastAsia="Calibri"/>
      <w:sz w:val="28"/>
      <w:szCs w:val="28"/>
      <w:lang w:val="ru-RU" w:bidi="ar-SA"/>
    </w:rPr>
  </w:style>
  <w:style w:type="character" w:styleId="BodyText3Char">
    <w:name w:val="Body Text 3 Char"/>
    <w:basedOn w:val="Style14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09:00Z</dcterms:created>
  <dc:creator>Савченко</dc:creator>
  <dc:description/>
  <cp:keywords/>
  <dc:language>en-US</dc:language>
  <cp:lastModifiedBy>Савченко</cp:lastModifiedBy>
  <cp:lastPrinted>2021-01-14T16:31:00Z</cp:lastPrinted>
  <dcterms:modified xsi:type="dcterms:W3CDTF">2021-01-26T07:58:00Z</dcterms:modified>
  <cp:revision>21</cp:revision>
  <dc:subject/>
  <dc:title> </dc:title>
</cp:coreProperties>
</file>