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160"/>
        <w:gridCol w:w="298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5 октября 2019 г.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9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ротесте Дальнереченского межрайонного прокурора на решение Думы Дальнереченского городского округа от 19.09.2017 г. № 77 «</w:t>
      </w:r>
      <w:r>
        <w:rPr>
          <w:bCs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19.09.2017 г. № 77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от 19.09.2017 г. № 77 «Об утверждении </w:t>
      </w:r>
      <w:r>
        <w:rPr/>
        <w:t xml:space="preserve">Положения </w:t>
      </w:r>
      <w:r>
        <w:rPr>
          <w:bCs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/>
        <w:t xml:space="preserve">».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5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19-10-15T23:14:00Z</dcterms:modified>
  <cp:revision>3</cp:revision>
  <dc:subject/>
  <dc:title> </dc:title>
</cp:coreProperties>
</file>