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9 год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 изменений  в   Правила землепользования       и      застройки Дальнереченского городского округа,     утвержденные      решением      Думы Дальнереченского городского округа   № 107   от   25.12.2012  года  (с изменениями от 29 мая 2018 года)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 внесении изменений в Земельный кодекс Российской Федерации» от 23 июня 2014 г. № 171-ФЗ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Дальнереченского городского округа «О подготовке проекта внесения изменений в  Правила землепользования и застройки Дальнереченского городского округа», от 17.04.2019 № 272,  «О внесении дополнений в постановление администрации Дальнереченского городского округа «О подготовке проекта  внесения изменений в Правила землепользования и застройки Дальнереченского городского округа» от 17.04.2019 № 272», от 30.05.2019 № 376,  с учетом протокола публичных слушаний от 29.07.2019 г., заключения </w:t>
      </w:r>
      <w:r>
        <w:rPr>
          <w:sz w:val="28"/>
          <w:szCs w:val="28"/>
          <w:lang w:eastAsia="ru-RU"/>
        </w:rPr>
        <w:t xml:space="preserve">о результатах публичных слушаний </w:t>
      </w:r>
      <w:r>
        <w:rPr>
          <w:sz w:val="28"/>
          <w:szCs w:val="28"/>
        </w:rPr>
        <w:t>от 02.08.2019, опубликованного в газете «Ударный фронт» от 08.08.2019 г., Дума Дальнереченского городского округ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твержденные решением Думы Дальнереченского городского округа от 25.12.2012 г. № 107 (с изменениями от 29.05.2018г.):</w:t>
      </w:r>
    </w:p>
    <w:p>
      <w:pPr>
        <w:pStyle w:val="TextBody"/>
        <w:spacing w:before="0" w:after="0"/>
        <w:ind w:left="-142"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главе 1</w:t>
      </w:r>
      <w:r>
        <w:rPr>
          <w:sz w:val="28"/>
          <w:szCs w:val="28"/>
        </w:rPr>
        <w:t xml:space="preserve"> «Порядок применения Правил</w:t>
      </w:r>
      <w:r>
        <w:rPr>
          <w:color w:val="000000"/>
          <w:sz w:val="28"/>
          <w:szCs w:val="28"/>
        </w:rPr>
        <w:t xml:space="preserve"> землепользования и застройки и внесения в них изменен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5 статьи 1 «Регулирование землепользования и застройки органами местного самоуправления» после слов «№ 593-па» дополнить предложением «Местных нормативов градостроительного проектирования Дальнереченского городского округа, утвержденных решением Думы Дальнереченского городского округа от 27 ноября 2018 № 61».</w:t>
      </w:r>
    </w:p>
    <w:p>
      <w:pPr>
        <w:pStyle w:val="TextBody"/>
        <w:spacing w:before="0" w:after="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>
          <w:rStyle w:val="Blk"/>
          <w:sz w:val="28"/>
          <w:szCs w:val="28"/>
        </w:rPr>
        <w:t xml:space="preserve"> В статье 2 «</w:t>
      </w:r>
      <w:r>
        <w:rPr>
          <w:sz w:val="28"/>
          <w:szCs w:val="28"/>
        </w:rPr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: </w:t>
      </w:r>
    </w:p>
    <w:p>
      <w:pPr>
        <w:pStyle w:val="TextBody"/>
        <w:spacing w:before="0" w:after="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12.1. «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- органами государственной власти,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ункт 15 после слова «Администрации» читать: «Дальнереченского городского округа Приморского края от 10 августа 2018 года № 581 «О создании комиссии по подготовке проекта правил землепользования и застройки Дальнереченского городского округ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3. С</w:t>
      </w:r>
      <w:r>
        <w:rPr>
          <w:rStyle w:val="Blk"/>
          <w:sz w:val="28"/>
          <w:szCs w:val="28"/>
        </w:rPr>
        <w:t>татью 4 «</w:t>
      </w:r>
      <w:r>
        <w:rPr>
          <w:sz w:val="28"/>
          <w:szCs w:val="28"/>
        </w:rPr>
        <w:t xml:space="preserve">Проведение публичных слушаний по вопросам землепользования и застройки», </w:t>
      </w:r>
      <w:r>
        <w:rPr>
          <w:rStyle w:val="WW8Num11zfalse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после слова  «Положением» читать </w:t>
      </w:r>
      <w:r>
        <w:rPr>
          <w:sz w:val="28"/>
          <w:szCs w:val="28"/>
          <w:lang w:eastAsia="ru-RU"/>
        </w:rPr>
        <w:t>«О порядке 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sz w:val="28"/>
          <w:szCs w:val="28"/>
        </w:rPr>
        <w:t xml:space="preserve"> Дальнереченского городского округа», утвержденном решением Думы Дальнереченского городского округа от 26 февраля 2019 № 18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4. Пункт 2 статьи 6 «Регулирование иных вопросов землепользования и застройк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610"/>
      <w:bookmarkEnd w:id="0"/>
      <w:r>
        <w:rPr>
          <w:sz w:val="28"/>
          <w:szCs w:val="28"/>
        </w:rPr>
        <w:t xml:space="preserve">«2. При образовании земельного участка, на котором расположены здание, сооружение, права на которые возникли в установленном законом порядке до вступления в силу настоящих Правил, требования о соблюдении предельных минимальных размеров земельных участков, а также видов разрешенного использования в случае, если разрешенное использование такого здания, сооружения не соответствуют градостроительному регламенту, установленному настоящими Правилами, не применяются вне зависимости от территориальной зоны, в границах которой находится образуемый земельный участок. В указанном случае, вид разрешенного использования образуемого земельного участка устанавливается с учетом разрешенного использования расположенных на нем здания, сооружения, и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 сентября 2014 г. N 540 "Об утверждении классификатора видов разрешенного использования земельных участков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610"/>
      <w:bookmarkStart w:id="2" w:name="sub_620"/>
      <w:bookmarkEnd w:id="1"/>
      <w:r>
        <w:rPr>
          <w:sz w:val="28"/>
          <w:szCs w:val="28"/>
        </w:rPr>
        <w:t>дополнить пунктом 2.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. Требование к предельному минимальному и (или) максимальному размеру земельных участков не применяется при образовании земельных участков путем раздела, объединения, выдела из земельных участков, а также перераспределения земельных участков, за исключением случаев, предусмотренных п.3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. 39.28</w:t>
        </w:r>
      </w:hyperlink>
      <w:r>
        <w:rPr>
          <w:sz w:val="28"/>
          <w:szCs w:val="28"/>
        </w:rPr>
        <w:t xml:space="preserve"> Земельного кодекса Российской Федерации».</w:t>
      </w:r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 </w:t>
      </w:r>
      <w:r>
        <w:rPr>
          <w:b/>
          <w:sz w:val="28"/>
          <w:szCs w:val="28"/>
        </w:rPr>
        <w:t xml:space="preserve">В </w:t>
      </w:r>
      <w:r>
        <w:rPr>
          <w:rStyle w:val="Blk"/>
          <w:b/>
          <w:sz w:val="28"/>
          <w:szCs w:val="28"/>
        </w:rPr>
        <w:t>главе 3</w:t>
      </w:r>
      <w:r>
        <w:rPr>
          <w:rStyle w:val="Blk"/>
          <w:sz w:val="28"/>
          <w:szCs w:val="28"/>
        </w:rPr>
        <w:t xml:space="preserve"> «Градостроительные регламент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1.2.1. Виды разрешенного использования земельных участков, во всех территориальных зонах, привести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с учетом последних изменений, установленных </w:t>
      </w:r>
      <w:r>
        <w:rPr>
          <w:sz w:val="28"/>
          <w:szCs w:val="28"/>
        </w:rPr>
        <w:t xml:space="preserve">Приказом Минэкономразвития России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 от 9 августа 2018 № 418, Приказом Минэкономразвития России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№ 540» от 04.02.2019 № 44», и </w:t>
      </w:r>
      <w:r>
        <w:rPr>
          <w:rStyle w:val="Blk"/>
          <w:sz w:val="28"/>
          <w:szCs w:val="28"/>
        </w:rPr>
        <w:t>установить для новых видов соответствующие предельные размеры  земельных участков и предельные параметры разрешенного строительства, реконструкции  ОКС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2. П</w:t>
      </w:r>
      <w:r>
        <w:rPr>
          <w:rStyle w:val="Blk"/>
          <w:sz w:val="28"/>
          <w:szCs w:val="28"/>
        </w:rPr>
        <w:t>редельные параметры разрешенного строительства, реконструкции  ОКС, в основных видах разрешенного использования - «Для индивидуального жилищного строительства. Код 2.1» дополнить</w:t>
      </w:r>
      <w:r>
        <w:rPr>
          <w:sz w:val="28"/>
          <w:szCs w:val="28"/>
        </w:rPr>
        <w:t xml:space="preserve"> предложением  «в условиях реконструкции, если жилой дом, права на который зарегистрированы в установленном законом порядке,  расположен с нарушением действующих градостроительных регламентов, в части минимальных отступов, этажности и процента застройки, и планируемая реконструкция не увеличит такое нарушение, данный параметр может не учитываться по согласию собственников смежных домовладений, при соблюдении санитарных и противопожарных норм и требований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3. П</w:t>
      </w:r>
      <w:r>
        <w:rPr>
          <w:rStyle w:val="Blk"/>
          <w:sz w:val="28"/>
          <w:szCs w:val="28"/>
        </w:rPr>
        <w:t>редельные размеры земельных участков для условно - разрешенного вида использования - «Магазины. Код 4.4»,  в территориальной зоне застройки индивидуальными жилыми домами (Ж1), изменить с 1000 кв.м на 1500 в.м;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</w:t>
      </w:r>
      <w:r>
        <w:rPr>
          <w:rStyle w:val="Blk"/>
          <w:sz w:val="28"/>
          <w:szCs w:val="28"/>
        </w:rPr>
        <w:t>редельные размеры земельных участков для условно - разрешенного вида использования  - «Спорт. Код 5.1»,  в территориальной зоне застройки индивидуальными жилыми домами (Ж1), изменить с 1000 кв.м на 1500 в.м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</w:t>
      </w:r>
      <w:r>
        <w:rPr>
          <w:rStyle w:val="Blk"/>
          <w:sz w:val="28"/>
          <w:szCs w:val="28"/>
        </w:rPr>
        <w:t>редельные размеры земельных участков для условно - разрешенного вида использования - «Спорт. Код 5.1»,  в территориальной зоне смешанной застройки жилыми домами (Ж4) в с. Лазо, изменить с 1000 кв.м на 5000 в.м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ельные размеры земельных участков для основного вида разрешенного использования «Спорт. Код 5.1» в территориальной зоне делового, общественного и коммерческого назначения (О1) изменить с 5000 кв.м   на  20000 кв.м.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ельные размеры земельных участков для основного вида разрешенного использования «Спорт. Код 5.1» в территориальной зоне делового, общественного и коммерческого назначения (О1-1) (Графское) изменить с 1000 кв.м   на  20000 кв.м.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Максимальный процент застройки</w:t>
      </w:r>
      <w:r>
        <w:rPr>
          <w:rStyle w:val="Blk"/>
          <w:sz w:val="28"/>
          <w:szCs w:val="28"/>
        </w:rPr>
        <w:t xml:space="preserve"> для основного вида разрешенного использования - «Спорт. Код 5.1»,  в  территориальных зонах делового, общественного и коммерческого назначения (О1) и (О1-1) изменить с 60%  на «</w:t>
      </w:r>
      <w:r>
        <w:rPr>
          <w:sz w:val="28"/>
          <w:szCs w:val="28"/>
        </w:rPr>
        <w:t>75%, для плоскостных сооружений 100%».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</w:t>
      </w:r>
      <w:r>
        <w:rPr>
          <w:rStyle w:val="Blk"/>
          <w:sz w:val="28"/>
          <w:szCs w:val="28"/>
        </w:rPr>
        <w:t xml:space="preserve">параметры разрешенного строительства, реконструкции  ОКС, для условно - разрешенного вида использования - «Спорт. Код 5.1»,  в территориальной зоне застройки индивидуальными жилыми домами (Ж1), </w:t>
      </w:r>
      <w:r>
        <w:rPr>
          <w:sz w:val="28"/>
          <w:szCs w:val="28"/>
        </w:rPr>
        <w:t xml:space="preserve">в части количества этажей </w:t>
      </w:r>
      <w:r>
        <w:rPr>
          <w:rStyle w:val="Blk"/>
          <w:sz w:val="28"/>
          <w:szCs w:val="28"/>
        </w:rPr>
        <w:t>изменить</w:t>
      </w:r>
      <w:r>
        <w:rPr>
          <w:sz w:val="28"/>
          <w:szCs w:val="28"/>
        </w:rPr>
        <w:t xml:space="preserve"> с 4 на 2; в части высоты зданий, строений, сооружений</w:t>
      </w:r>
      <w:r>
        <w:rPr>
          <w:rStyle w:val="Blk"/>
          <w:sz w:val="28"/>
          <w:szCs w:val="28"/>
        </w:rPr>
        <w:t xml:space="preserve"> -  с 12.5 м на 8 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едельные параметры разрешенного строительства, реконструкции  ОКС, для основного вида разрешенного использования «Спорт. Код 5.1», в территориальной зоне делового, общественного и коммерческого назначения (О1), привести в соответствие с параметрами, установленными для основного вида разрешенного использования «Спорт. Код 5.1», в территориальной зоне делового, общественного и коммерческого назначения (О1-1) (Графское), в части предельного количества этажей, высоты </w:t>
      </w:r>
      <w:r>
        <w:rPr>
          <w:sz w:val="28"/>
          <w:szCs w:val="28"/>
          <w:lang w:eastAsia="ru-RU"/>
        </w:rPr>
        <w:t xml:space="preserve">зданий, строений, сооружений и процента застройки, а также </w:t>
      </w:r>
      <w:r>
        <w:rPr>
          <w:rStyle w:val="Blk"/>
          <w:sz w:val="28"/>
          <w:szCs w:val="28"/>
        </w:rPr>
        <w:t>дополнить предложением: «В условиях реконструкции, отступы от границ земельного участка до реконструируемого объекта, при соблюдении противопожарных и санитарных норм и требований, не учитываются».</w:t>
      </w:r>
    </w:p>
    <w:p>
      <w:pPr>
        <w:pStyle w:val="TextBody"/>
        <w:numPr>
          <w:ilvl w:val="2"/>
          <w:numId w:val="4"/>
        </w:numPr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едельные размеры земельных участков для основного вида разрешенного использования «Деловое управление. Код 4.1» в территориальной зоне делового, общественного и коммерческого назначения (О1) изменить с 1000 кв.м   на  2000 кв.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новные виды разрешенного использования земельных участков и объектов  капитального строительства в территориальных зонах «Производственная (П1)» и «Коммунально-складская (П2)» дополнить видом разрешенного использования «Железнодорожные пути. Код 7.1.1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едельные размеры земельных участков для основных видов разрешенного использования в территориальной зоне, занятой объектами сельскохозяйственного назначения (Сх5) изменить: минимальный – с 0.03 га на  0.1 га, максимальный –  с 0.15 га на 100 г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едельные размеры земельных участков в  условно-разрешенных видах использования для территориальной зоны, занятой объектами сельскохозяйственного назначения (Сх5) изменить: минимальный – с 0.03 га на 0.06 га, максимальный – с 0.15 га на 10 г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 </w:t>
      </w:r>
      <w:r>
        <w:rPr>
          <w:rStyle w:val="Blk"/>
          <w:sz w:val="28"/>
          <w:szCs w:val="28"/>
        </w:rPr>
        <w:t>разрешенного использования для территориальной зоны занятой объектами сельскохозяйственного назначения (Сх5) исключить вид</w:t>
      </w:r>
      <w:r>
        <w:rPr>
          <w:sz w:val="28"/>
          <w:szCs w:val="28"/>
        </w:rPr>
        <w:t xml:space="preserve"> «Трубопроводный транспорт. Код 7.5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о вспомогательных видах  </w:t>
      </w:r>
      <w:r>
        <w:rPr>
          <w:rStyle w:val="Blk"/>
          <w:sz w:val="28"/>
          <w:szCs w:val="28"/>
        </w:rPr>
        <w:t>разрешенного использования для территориальной зоны «Производственная (П1)» исключить вид «Коммунальное обслуживание. Код 3.1»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 основных </w:t>
      </w:r>
      <w:r>
        <w:rPr>
          <w:sz w:val="28"/>
          <w:szCs w:val="28"/>
        </w:rPr>
        <w:t xml:space="preserve">видах  </w:t>
      </w:r>
      <w:r>
        <w:rPr>
          <w:rStyle w:val="Blk"/>
          <w:sz w:val="28"/>
          <w:szCs w:val="28"/>
        </w:rPr>
        <w:t>разрешенного использования для территориальной зоны «Зеленых насаждений общего пользования (Р2)» исключить вид «Коммунальное обслуживание. Код 3.1»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701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Blk"/>
          <w:sz w:val="28"/>
          <w:szCs w:val="28"/>
        </w:rPr>
        <w:t>редельные размеры земельных участков и предельные параметры разрешенного строительства, реконструкции  ОКС для вида разрешенного использования «Коммунальное обслуживание. Код 3.1» во всех территориальных зонах, изложить в новой редакции:</w:t>
      </w:r>
      <w:r>
        <w:rPr>
          <w:color w:val="C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Предельное максимальное количество этажей - 2 надземных этажа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.0 м. 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 Размеры земельных участков для объектов, предназначенных для приема физических и юридических лиц в связи с предоставлением им коммунальных услуг:</w:t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100 кв. м;</w:t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1000 кв. 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объектов обеспечения физических и юридических лиц коммунальными услугами не подлежат установ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80%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84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предельные размеры земельных участков и предельные параметры разрешенного строительства, реконструкции ОКС, для  вида разрешенного использования «Специальная деятельность. Код 12.2» после предложения: «Существующий полигон ТКО в г.Дальнереченске подлежит закрытию и рекультивации» дополнить предложениями: Размеры земельных участков для  площадки временного накопления ТКО (до 11 месяцев)  - не подлежат установлению. Размеры земельных участков для  площадки под установку  инсениратора - не подлежат у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</w:t>
      </w:r>
      <w:r>
        <w:rPr>
          <w:sz w:val="28"/>
          <w:szCs w:val="28"/>
          <w:lang w:eastAsia="ru-RU"/>
        </w:rPr>
        <w:t xml:space="preserve"> и размещению на официальном сайте  Дальнереченского городского округа в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с изменениями подлежат </w:t>
      </w:r>
      <w:r>
        <w:rPr>
          <w:sz w:val="28"/>
          <w:szCs w:val="28"/>
          <w:lang w:eastAsia="ru-RU"/>
        </w:rPr>
        <w:t>размещению на официальном сайте  Дальнереченского городского округа в сети "Интернет"</w:t>
      </w:r>
      <w:r>
        <w:rPr>
          <w:sz w:val="28"/>
          <w:szCs w:val="28"/>
        </w:rPr>
        <w:t xml:space="preserve"> в разделе «Градостроительство»</w:t>
      </w:r>
      <w:r>
        <w:rPr>
          <w:rStyle w:val="WW8Num1zfals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>размещению в федеральной государственной информационной системе территориального планирования не позднее, чем по истечении десяти дней с даты утверж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А.А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hd w:fill="auto" w:val="clear"/>
        <w:szCs w:val="26"/>
        <w:iCs w:val="false"/>
        <w:bCs w:val="false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i w:val="false"/>
        <w:b w:val="false"/>
        <w:shd w:fill="auto" w:val="clear"/>
        <w:szCs w:val="28"/>
        <w:iCs w:val="false"/>
        <w:bCs w:val="false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shd w:fill="auto" w:val="clear"/>
      <w:lang w:eastAsia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8"/>
      <w:szCs w:val="28"/>
      <w:shd w:fill="auto" w:val="clear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WW8Num11zfalse">
    <w:name w:val="WW8Num11zfalse"/>
    <w:qFormat/>
    <w:rPr/>
  </w:style>
  <w:style w:type="character" w:styleId="WW8Num8ztrue7">
    <w:name w:val="WW8Num8ztru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5 МГП Обычный текст"/>
    <w:basedOn w:val="Normal"/>
    <w:qFormat/>
    <w:pPr>
      <w:spacing w:lineRule="auto" w:line="276"/>
      <w:ind w:left="0" w:right="0" w:firstLine="709"/>
      <w:jc w:val="both"/>
    </w:pPr>
    <w:rPr>
      <w:color w:val="000000"/>
      <w:szCs w:val="22"/>
      <w:lang w:val="en-US"/>
    </w:rPr>
  </w:style>
  <w:style w:type="paragraph" w:styleId="4111">
    <w:name w:val="4 МГП 1.1.1"/>
    <w:basedOn w:val="5"/>
    <w:next w:val="5"/>
    <w:qFormat/>
    <w:pPr>
      <w:spacing w:before="240" w:after="120"/>
    </w:pPr>
    <w:rPr>
      <w:b/>
      <w:i/>
    </w:rPr>
  </w:style>
  <w:style w:type="paragraph" w:styleId="4">
    <w:name w:val="4"/>
    <w:basedOn w:val="5"/>
    <w:qFormat/>
    <w:pPr>
      <w:spacing w:before="120" w:after="0"/>
    </w:pPr>
    <w:rPr>
      <w:b/>
    </w:rPr>
  </w:style>
  <w:style w:type="paragraph" w:styleId="51">
    <w:name w:val="5"/>
    <w:basedOn w:val="5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right="0" w:firstLine="709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736874/1000" TargetMode="External"/><Relationship Id="rId4" Type="http://schemas.openxmlformats.org/officeDocument/2006/relationships/hyperlink" Target="http://internet.garant.ru/document/redirect/70736874/0" TargetMode="External"/><Relationship Id="rId5" Type="http://schemas.openxmlformats.org/officeDocument/2006/relationships/hyperlink" Target="http://internet.garant.ru/document/redirect/12124624/39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9:00Z</dcterms:created>
  <dc:creator>-</dc:creator>
  <dc:description/>
  <dc:language>en-US</dc:language>
  <cp:lastModifiedBy>Мироненко ТИ</cp:lastModifiedBy>
  <cp:lastPrinted>2019-08-28T11:29:00Z</cp:lastPrinted>
  <dcterms:modified xsi:type="dcterms:W3CDTF">2019-08-28T01:29:00Z</dcterms:modified>
  <cp:revision>2</cp:revision>
  <dc:subject/>
  <dc:title/>
</cp:coreProperties>
</file>