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02 августа 2019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color w:val="000000"/>
            <w:u w:val="none"/>
          </w:rPr>
          <w:t>Федеральн</w:t>
        </w:r>
        <w:r>
          <w:rPr>
            <w:rStyle w:val="InternetLink"/>
            <w:bCs/>
            <w:color w:val="000000"/>
            <w:u w:val="none"/>
            <w:lang w:val="ru-RU"/>
          </w:rPr>
          <w:t>ого</w:t>
        </w:r>
        <w:r>
          <w:rPr>
            <w:rStyle w:val="InternetLink"/>
            <w:bCs/>
            <w:color w:val="000000"/>
            <w:u w:val="none"/>
          </w:rPr>
          <w:t xml:space="preserve"> закон</w:t>
        </w:r>
        <w:r>
          <w:rPr>
            <w:rStyle w:val="InternetLink"/>
            <w:bCs/>
            <w:color w:val="000000"/>
            <w:u w:val="none"/>
            <w:lang w:val="ru-RU"/>
          </w:rPr>
          <w:t>а</w:t>
        </w:r>
        <w:r>
          <w:rPr>
            <w:rStyle w:val="InternetLink"/>
            <w:bCs/>
            <w:color w:val="000000"/>
            <w:u w:val="none"/>
          </w:rPr>
          <w:t xml:space="preserve"> от 01.05.2019 </w:t>
        </w:r>
        <w:r>
          <w:rPr>
            <w:rStyle w:val="InternetLink"/>
            <w:bCs/>
            <w:color w:val="000000"/>
            <w:u w:val="none"/>
            <w:lang w:val="ru-RU"/>
          </w:rPr>
          <w:t>г. №</w:t>
        </w:r>
        <w:r>
          <w:rPr>
            <w:rStyle w:val="InternetLink"/>
            <w:bCs/>
            <w:color w:val="000000"/>
            <w:u w:val="none"/>
          </w:rPr>
          <w:t xml:space="preserve"> 87-ФЗ </w:t>
        </w:r>
        <w:r>
          <w:rPr>
            <w:rStyle w:val="InternetLink"/>
            <w:bCs/>
            <w:color w:val="000000"/>
            <w:u w:val="none"/>
            <w:lang w:val="ru-RU"/>
          </w:rPr>
          <w:t>«</w:t>
        </w:r>
        <w:r>
          <w:rPr>
            <w:rStyle w:val="InternetLink"/>
            <w:bCs/>
            <w:color w:val="000000"/>
            <w:u w:val="none"/>
          </w:rPr>
          <w:t xml:space="preserve">О внесении изменений в Федеральный закон </w:t>
        </w:r>
        <w:r>
          <w:rPr>
            <w:rStyle w:val="InternetLink"/>
            <w:bCs/>
            <w:color w:val="000000"/>
            <w:u w:val="none"/>
            <w:lang w:val="ru-RU"/>
          </w:rPr>
          <w:t>«</w:t>
        </w:r>
        <w:r>
          <w:rPr>
            <w:rStyle w:val="InternetLink"/>
            <w:bCs/>
            <w:color w:val="000000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 xml:space="preserve">»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ConsPlusNormal"/>
        <w:bidi w:val="0"/>
        <w:ind w:firstLine="540"/>
        <w:jc w:val="both"/>
        <w:rPr/>
      </w:pPr>
      <w:bookmarkStart w:id="0" w:name="sub_112"/>
      <w:bookmarkEnd w:id="0"/>
      <w:r>
        <w:rPr>
          <w:rFonts w:cs="Times New Roman" w:ascii="Times New Roman" w:hAnsi="Times New Roman"/>
          <w:sz w:val="28"/>
          <w:szCs w:val="28"/>
        </w:rPr>
        <w:t>1.1. часть 2 статьи 6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2. </w:t>
      </w:r>
      <w:r>
        <w:rPr>
          <w:rStyle w:val="Blk"/>
        </w:rPr>
        <w:t xml:space="preserve">Органы местного самоуправления Дальнереченского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Дальнереченского городского округа работ (в том числе дежурств) в целях решения вопросов местного значения городского округа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4065/f0cefce0e845309261e82ed31a42579f64eebbfc/" \l "dst101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7.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4065/f0cefce0e845309261e82ed31a42579f64eebbfc/" \l "dst1013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4065/f0cefce0e845309261e82ed31a42579f64eebbfc/" \l "dst1013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4065/f0cefce0e845309261e82ed31a42579f64eebbfc/" \l "dst1013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25 части 1 статьи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5 настоящего Устава.</w:t>
      </w:r>
    </w:p>
    <w:p>
      <w:pPr>
        <w:pStyle w:val="Normal"/>
        <w:ind w:firstLine="540"/>
        <w:jc w:val="both"/>
        <w:rPr/>
      </w:pPr>
      <w:bookmarkStart w:id="1" w:name="dst100208"/>
      <w:bookmarkEnd w:id="1"/>
      <w:r>
        <w:rPr>
          <w:rStyle w:val="Blk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540"/>
        <w:jc w:val="both"/>
        <w:rPr/>
      </w:pPr>
      <w:bookmarkStart w:id="2" w:name="dst100209"/>
      <w:bookmarkEnd w:id="2"/>
      <w:r>
        <w:rPr>
          <w:rStyle w:val="Blk"/>
        </w:rPr>
        <w:t>К выполнению социально значимых работ могут привлекаться совершеннолетние трудоспособные жители городских округов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1 статьи 7 Устава дополнить абзацами следующего содержа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ход граждан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старосты сельского населенного пункта, входящего в состав городского округа.»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Устав статьёй 11.1 следующего содержа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.1. Сход граждан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статьей 25.1 Федерального закона от 06.10.2003 г. № 131-ФЗ «Об общих принципах организации местного самоуправления в Российской Федерации» может проводиться сход граждан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ход граждан, предусмотренный настоящей статьей, правомочен при участии в нем более половины обладающих избирательном правом жителей населенного пункта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Дальнереченского городского округа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sz w:val="28"/>
          <w:szCs w:val="28"/>
        </w:rPr>
        <w:t>Решение схода считается принятым, если за него проголосовало более половины участников схода граждан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схода граждан, по вопросам указанным в настоящей статье, определяется постановлением администрации Дальнереченского городского округа.»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Устав статьёй 13.1 следующего содержа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3.1. Староста сельского населенного пункта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городском округе, может назначаться староста сельского населенного пункта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, входящего в состав городского округа, назначается Думой городского округ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сроком на 5 лет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, права, гарантии деятельности и иные вопросы статуса старосты сельского населенного пункта устанавливаются решением Думы городского округа в соответствии с Законами Приморского края и Федеральным законом от 06.10.2003 г. № 131-ФЗ «Об общих принципах организации местного самоуправления в Российской Федерации».»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части 1 статьи 25 Устава слова «глава Дальнереченского городского округа» заменить словами «председатель Думы города». 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первый части 1 статьи 26 Устава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седатель Думы города избирается тайным голосованием большинством голосов от установленной численности депутатов на первом заседании Думы из числа депутатов и осуществляет свои полномочия, как правило, на постоянной основе. Председатель Думы осуществляет следующие полномочия:»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атью 34 Устава дополнить частью 7 следующего содержа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</w:t>
      </w:r>
      <w:r>
        <w:rPr>
          <w:rStyle w:val="Blk"/>
          <w:rFonts w:cs="Times New Roman" w:ascii="Times New Roman" w:hAnsi="Times New Roman"/>
          <w:sz w:val="28"/>
          <w:szCs w:val="28"/>
        </w:rPr>
        <w:t>Глава городского округа подконтролен и подотчетен населению и Думе города.»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асть 1 статьи 35 Устава изложить в следующей редакции: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Глава города осуществляет следующие полномочия: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Дальнереченский городско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Дальнереченского городского округа;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и обнародует в порядке, установленном настоящим Уставом, нормативные правовые акты, принятые Думой города;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в пределах своих полномочий правовые акты;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требовать созыва внеочередного заседания Думы города;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создавать, реорганизовывать, ликвидировать муниципальные учреждения, муниципальные предприятия, управлять и распоряжаться имуществом, находящимся в муниципальной собственности в порядке, установленном Думой города;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Думе города ежегодные отчеты о результатах своей деятельности, о результатах деятельности администрации Дальнереченского городского округа, в том числе о решении вопросов, поставленных Думой города;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к его компетенции федеральным и региональным законодательством, настоящим Уставом, нормативными правовыми актами Думы города.»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части 2 статьи 38 Устава слова «заместитель председателя Думы города» заменить словами «заместитель главы администрации города»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бзац третий части 1 статьи 39 Устава изложить в следующей редакции: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ей города руководит глава Дальнереченского городского округа.»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татью 40 Устава признать утратившей силу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татье 41 Устава название статьи изложить в следующей редакции: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1. Полномочия главы города, исполняющего полномочия главы администрации Дальнереченского городского округа»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bookmarkStart w:id="3" w:name="sub_112"/>
      <w:bookmarkEnd w:id="3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4. Пункты 1.5 – 1.12 настоящего решения подлежат применению после истечения срока полномочий действующего главы Дальнереченского городского округа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4" w:name="sub_9806"/>
      <w:bookmarkStart w:id="5" w:name="sub_170181"/>
      <w:bookmarkStart w:id="6" w:name="sub_9805"/>
      <w:bookmarkStart w:id="7" w:name="sub_9804"/>
      <w:bookmarkStart w:id="8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4"/>
      <w:bookmarkEnd w:id="5"/>
      <w:bookmarkEnd w:id="6"/>
      <w:bookmarkEnd w:id="7"/>
      <w:bookmarkEnd w:id="8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238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0:00Z</dcterms:created>
  <dc:creator>НПП "Гарант-Сервис"</dc:creator>
  <dc:description>Документ экспортирован из системы ГАРАНТ</dc:description>
  <cp:keywords/>
  <dc:language>en-US</dc:language>
  <cp:lastModifiedBy>duma04</cp:lastModifiedBy>
  <cp:lastPrinted>2016-07-28T17:24:00Z</cp:lastPrinted>
  <dcterms:modified xsi:type="dcterms:W3CDTF">2019-08-12T01:48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