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2805" w:hRule="atLeast"/>
        </w:trPr>
        <w:tc>
          <w:tcPr>
            <w:tcW w:w="5688" w:type="dxa"/>
            <w:tcBorders/>
          </w:tcPr>
          <w:p>
            <w:pPr>
              <w:pStyle w:val="2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ложения об оплате труда работников замещающих должности, не отнесенные к должностям муниципальной службы и обеспечивающих деятельность органов местного самоуправления </w:t>
            </w:r>
            <w:r>
              <w:rPr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-2020 года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35 Трудового кодекса Российской Федерации,</w:t>
      </w:r>
      <w:r>
        <w:rPr/>
        <w:t> </w:t>
      </w:r>
      <w:r>
        <w:rPr>
          <w:sz w:val="28"/>
          <w:szCs w:val="28"/>
        </w:rPr>
        <w:t>на  основании Устава Дальнереченского городского округа, Дума Дальнереченского городского округа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ЕШИЛА:</w:t>
      </w:r>
      <w:r>
        <w:rPr/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замещающих должности, не отнесенные к должностям муниципальной службы и обеспечивающих деятельность органов местного самоуправления Дальнереченского городского округа в 2019-2020 годах (прилагается).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 решение подлежит обнародованию и размещению на официальном   Интернет - сайте Дальнереченского городского ок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А.А. Павл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Приложение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к решению Думы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ab/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Style14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от  02 августа 2019 г. №  68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замещающих должности, не отнесенные к должностям муниципальной службы и обеспечивающих деятельность органов местного самоуправления Дальнереченского городского округа в 2019-2020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        </w:t>
      </w:r>
      <w:r>
        <w:rPr>
          <w:sz w:val="28"/>
          <w:szCs w:val="28"/>
        </w:rPr>
        <w:t>1. Настоящее  Положение об оплате труда работников замещающие должности, не отнесенные к должностям муниципальной службы и обеспечивающих деятельность органов местного самоуправления Дальнереченского городского округа, разработано в целях упорядочения их оплаты труда, определяет порядок установления и размеры должностных окладов, стимулирующих выплат, основания и условия премирования, иных выплат работникам, замещающим должности, не отнесенные к муниципальным должностям муниципальной службы в органах местного самоуправления Дальнереченского городского округа.</w:t>
      </w:r>
    </w:p>
    <w:p>
      <w:pPr>
        <w:pStyle w:val="Normal"/>
        <w:shd w:fill="FFFFFF" w:val="clear"/>
        <w:spacing w:lineRule="atLeast" w:line="315"/>
        <w:ind w:left="4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лата труда работников состоит из:</w:t>
        <w:br/>
        <w:t>1) должностных окладов;</w:t>
        <w:br/>
        <w:t>2) компенсационных выплат;</w:t>
        <w:br/>
        <w:t>3) стимулирующих выпла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еры должностных окладов  работник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1. Размеры должностных окладов работников, замещающих должности, не отнесенные к должностям муниципальной службы и обеспечивающих деятельность органов местного самоуправления Дальнереченского городского округа  устанавливаются из расчета минимального размера оплаты труда в соответствии с Федеральным законом  Российской Федерации от 19.06.2000  № 82-ФЗ «О минимальном размере оплаты тру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иды, размеры и условия осуществления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характе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никам производятся следующие виды выплат компенсационного характе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           услови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ы за работу в местностях с особыми климатическими условиями устанавливаются в случаях, опреде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работников устанавл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эффициент к заработной плате – 20 процентов. Утвержден Постановлением Госкомтруда СССР и ВЦСПС от 20.11.1967 г. № 512/п-28 «О размерах районных коэффициентов к заработной плате рабочих и служащих предприятий, организаций и учреждений, расположенных в районах Дальнего Востока, Читинской области, Бурятской АССР и Европейского Севера, для которых эти коэффициенты в настоящее время не установлены, и о порядке их применения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надбавка  к заработной плате за стаж работы в южных районах Дальнего Востока –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4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условия установления выплат стимулирующе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ботникам устанавливаются выплаты стимулирующе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и по итогам рабо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я по итогам работы за месяц (квартал, год) выплачивается с целью поощрения работников за общие результаты труда по итогам работы за установленный период, при условии экономии фонда оплаты труда. Премирование производится по результатам оценки итогов работы работника, а также выполнения обязанностей, предусмотренных трудовым догов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абот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актов гражданского состояния, фактически конвертированных (преобразованных) в форму электронных документов за отчетный период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своих должностных обязанностей в соответствующем перио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, применение в работе современных форм и методов организации тру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рученной работы, связанной с обеспечением рабочего проце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важных работ и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ой объем, сложность и срочность выполняемых работ; </w:t>
        <w:br/>
        <w:t xml:space="preserve">          - систематическое выполнение срочных и ответственных работ по заданию руководителя учреждения, а также работ, требующих повышенного внимания;</w:t>
      </w:r>
    </w:p>
    <w:p>
      <w:pPr>
        <w:pStyle w:val="ConsPlusNormal1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непредвиден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в решении вопросов, входящих в компетенцию работника;</w:t>
        <w:br/>
        <w:t xml:space="preserve">          - своевременное и квалифицированное выполнение приказов, распоряжений, поручений руководителя учрежд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трудовой дисципл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осуществляются по решению главы администрации Дальнереченского городского округа и оформляются распоряжением администрации Дальнереченского городского округа.</w:t>
      </w:r>
    </w:p>
    <w:p>
      <w:pPr>
        <w:pStyle w:val="ConsPlusNormal1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ормирование фонда оплаты труда и штатного распис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br/>
        <w:t xml:space="preserve">        </w:t>
      </w:r>
      <w:r>
        <w:rPr>
          <w:sz w:val="28"/>
          <w:szCs w:val="28"/>
        </w:rPr>
        <w:t>1. Фонд оплаты труда работников формируется за счет средств, направленных на выпла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о должностным окладам согласно штатному расписанию работников замещающих должности, не отнесенные к должностям муниципальной службы на текущий финансовый год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 стимулирующего характера в размере двух должностных окла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йонного коэффициента и процентной надбавки к заработной плате работников замещающих должности, не отнесенные к должностям муниципальной службы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Фонд оплаты труда формируется исходя из штатной численности работников администрации Дальнереченского городского округа замещающих должности, не отнесенные к должностям муниципальной службы и обеспечивающих деятельность органов местного самоуправления Дальнереченского городского округа, и предусмотренных настоящим положением выплат в пределах доведенных администрации Дальнереченского городского округа лимитов бюджетных обязательств по расходам на оплату тру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4:00Z</dcterms:created>
  <dc:creator>adm48</dc:creator>
  <dc:description/>
  <cp:keywords/>
  <dc:language>en-US</dc:language>
  <cp:lastModifiedBy>Савченко</cp:lastModifiedBy>
  <cp:lastPrinted>2019-08-02T16:12:00Z</cp:lastPrinted>
  <dcterms:modified xsi:type="dcterms:W3CDTF">2019-08-02T06:14:00Z</dcterms:modified>
  <cp:revision>2</cp:revision>
  <dc:subject/>
  <dc:title> </dc:title>
</cp:coreProperties>
</file>