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432" w:hanging="432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5 июл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я межведомственной комиссии от 09.07.2010г. № 16 о признании помещения по адресу: г. Дальнереченск, ул. Свободы, 6, кв. 2 непригодным для проживания, постановления администрации Дальнереченского городского округа от 03.06.2019г. № 386 «О признании жилого помещения по адресу: г.Дальнереченск, ул. Свободы, 6, кв. 2 непригодным для проживания», заключения межведомственной комиссии от 12.03.2019г. № 3 о выявлении оснований для признания помещения по адресу: г. Дальнереченск, ул. Свободы, 6, кв. 1 непригодным для проживания, постановления администрации Дальнереченского городского округа от 01.04.2019г. № 225 «О признании жилого помещения по адресу: г. Дальнереченск, ул. Свободы, 6, кв. 1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 Согласовать списание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жилого помещения, расположенного по адресу: г. Дальнереченск, ул. Свободы, д. 6, кв. 1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жилого помещения, расположенного по адресу: г. Дальнереченск, ул. Свободы, д. 6, кв. 2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 xml:space="preserve">       А.А. Павлов</w:t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47:00Z</dcterms:created>
  <dc:creator>user20</dc:creator>
  <dc:description/>
  <cp:keywords/>
  <dc:language>en-US</dc:language>
  <cp:lastModifiedBy>Савченко</cp:lastModifiedBy>
  <cp:lastPrinted>2019-06-24T17:57:00Z</cp:lastPrinted>
  <dcterms:modified xsi:type="dcterms:W3CDTF">2019-07-08T00:37:00Z</dcterms:modified>
  <cp:revision>4</cp:revision>
  <dc:subject/>
  <dc:title> </dc:title>
</cp:coreProperties>
</file>