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288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ind w:left="432" w:hanging="432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ind w:left="432" w:hanging="432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ind w:left="432" w:hanging="432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ind w:left="432" w:hanging="432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11 июня 2019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решение Думы Дальнереченского городского округа от </w:t>
            </w:r>
            <w:r>
              <w:rPr>
                <w:szCs w:val="28"/>
              </w:rPr>
              <w:t>19 декабря 2018 г. № 69 «Об утверждении «Перечня наказов избирателей депутатам Думы Дальнереченского городского округа на 2019 г.»</w:t>
            </w:r>
            <w:r>
              <w:rPr/>
              <w:t xml:space="preserve"> 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 №  99 «</w:t>
      </w:r>
      <w:r>
        <w:rPr/>
        <w:t>Об утверждении  Положения  «О наказах избирателей», рассмотрев заявления депутатов Думы Дальнереченского городского округа Шарапова В.А., Высоцкого Л.Н., Мельник Н.Н., Журавлева А.П., Павлова А.А.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Думы Дальнереченского городского округа от 19.12.2018 г. № 69 «Об утверждении «Перечня наказов избирателей депутатам Думы Дальнереченского городского округа на 2019 г.»</w:t>
      </w:r>
      <w:r>
        <w:rPr/>
        <w:t xml:space="preserve"> следующие изменения: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ункт 2 Перечня наказов избирателей депутатам Думы Дальнереченского городского округа на 2019 г.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Виталий Алексе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придомовой территории ул. Победы, 5, ул. Победы, 5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у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, ул. Вост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ешеходного перехода через р. Белая в районе 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     ул. Г.Даманского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стройство детской песочницы с крышкой на детской площадке дома ул. Победы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а (оборудование Арт-объекта для молодожен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Пункт 7 Перечня наказов избирателей депутатам Думы Дальнереченского городского округа на 2019 г.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цкий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 Никола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на избирательном окру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площадки и монтаж хоккейной короб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3. Пункт 12 Перечня наказов избирателей депутатам Думы Дальнереченского городского округа на 2019 г.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Николай Никола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ыпка песко-гравийной смесью на избирательном округ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ыпка песчаной смесью спортплощадки по ул. Октябрьск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детской площадки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уличного освещения на избирательном округ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уличного освещения на избирательном округ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4. Пункт 15 Перечня наказов избирателей депутатам Думы Дальнереченского городского округа на 2019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18"/>
        <w:gridCol w:w="3962"/>
        <w:gridCol w:w="1260"/>
        <w:gridCol w:w="2525"/>
      </w:tblGrid>
      <w:tr>
        <w:trPr>
          <w:trHeight w:val="91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Алексей Петрови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стройство уличного освещения улиц: 45 лет Октября, 28; Ломоносова; Декабристов; Комсомольска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. Пункт 19 Перечня наказов избирателей депутатам Думы Дальнереченского городского округа на 2019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андр Анатоль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стройство уличного освещения ул. Солнечная, Промышленная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ул. Богдана Хмельницкого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ул. Пилото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</w:r>
      <w:r>
        <w:rPr/>
        <w:tab/>
        <w:tab/>
        <w:tab/>
        <w:tab/>
        <w:tab/>
        <w:tab/>
        <w:t xml:space="preserve">           А.А. Павл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32" w:hanging="432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3:00Z</dcterms:created>
  <dc:creator>Савченко</dc:creator>
  <dc:description/>
  <cp:keywords/>
  <dc:language>en-US</dc:language>
  <cp:lastModifiedBy>Савченко</cp:lastModifiedBy>
  <cp:lastPrinted>2019-06-10T17:20:00Z</cp:lastPrinted>
  <dcterms:modified xsi:type="dcterms:W3CDTF">2019-06-13T01:29:00Z</dcterms:modified>
  <cp:revision>6</cp:revision>
  <dc:subject/>
  <dc:title> </dc:title>
</cp:coreProperties>
</file>