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1 июня 2019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 от 25.10.2018г. № 16 о признании помещения по адресу: г. Дальнереченск, ул. Советская, 1б, кв. 2 непригодным для проживания, постановления администрации Дальнереченского городского округа Приморского края от 31.10.2018г. № 777 «О признании жилого помещения по адресу: г. Дальнереченск, ул. Советская, 1б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жилого помещения, расположенного по адресу: г. Дальнереченск, ул. Советская, д. 1б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</w:t>
        <w:tab/>
        <w:tab/>
        <w:t xml:space="preserve">       А.А. Павл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3:00Z</dcterms:created>
  <dc:creator>user20</dc:creator>
  <dc:description/>
  <cp:keywords/>
  <dc:language>en-US</dc:language>
  <cp:lastModifiedBy>Савченко</cp:lastModifiedBy>
  <cp:lastPrinted>2019-06-05T14:32:00Z</cp:lastPrinted>
  <dcterms:modified xsi:type="dcterms:W3CDTF">2019-06-11T06:44:00Z</dcterms:modified>
  <cp:revision>3</cp:revision>
  <dc:subject/>
  <dc:title> </dc:title>
</cp:coreProperties>
</file>