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293"/>
        <w:gridCol w:w="2567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73075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  <w:szCs w:val="32"/>
              </w:rPr>
            </w:pPr>
            <w:r>
              <w:rPr>
                <w:spacing w:val="94"/>
                <w:sz w:val="32"/>
                <w:szCs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  <w:szCs w:val="32"/>
              </w:rPr>
            </w:pPr>
            <w:r>
              <w:rPr>
                <w:spacing w:val="94"/>
                <w:sz w:val="32"/>
                <w:szCs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pacing w:val="70"/>
                <w:sz w:val="26"/>
                <w:szCs w:val="26"/>
              </w:rPr>
            </w:pPr>
            <w:r>
              <w:rPr>
                <w:b/>
                <w:bCs/>
                <w:spacing w:val="7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2019 г.</w:t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2567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к сведению информации о подготовке культурно-массовых мероприятий, посвященных празднованию 160-летия со дня образования Дальнереченского городского округа (12 июня 2019 г.)</w:t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Дальнереченского городского округа, заслушав информацию начальника МКУ «Управление культуры Дальнереченского городского округа», Дума Дальнереченского городского округа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  <w:tab/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 подготовке культурно-массовых мероприятий, посвященных празднованию 160-летия со дня образования Дальнереченского городского округа (12 июня 2019 г.) (прилагается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 xml:space="preserve">                                             А.А.Пав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Times New Roman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6"/>
      <w:szCs w:val="26"/>
      <w:lang w:val="ru-RU" w:bidi="ar-SA"/>
    </w:rPr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0:00Z</dcterms:created>
  <dc:creator>Савченко</dc:creator>
  <dc:description/>
  <cp:keywords/>
  <dc:language>en-US</dc:language>
  <cp:lastModifiedBy>Савченко</cp:lastModifiedBy>
  <dcterms:modified xsi:type="dcterms:W3CDTF">2019-06-11T07:31:00Z</dcterms:modified>
  <cp:revision>2</cp:revision>
  <dc:subject/>
  <dc:title> </dc:title>
</cp:coreProperties>
</file>