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1 июня 2019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своении почетного звания «Почетный житель Дальнеречен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ородского округа» 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о присвоении почетного звания «Почетный житель Дальнереченского городского округа», утвержденным решением Думы Дальнереченского городского округа от 16.12.2016 г. № 91, рассмотрев ходатайство Дальнереченского городского Совета ветеранов войны, труда, Вооруженных Сил и правоохранительных органов и заключение главы администрации Дальнереченского городского округа о присвоении почетного звания «Почетный житель Дальнереченского городского округа» Бедняковой Александре Андреевне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 Присвоить почетное звание «Почетный житель Дальнереченского городского округа» Бедняковой Александре Андреевн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Почетному жителю Дальнереченского городского округа Бедняковой Александре Андреевне Почетный диплом, удостоверение, почетную ленту и нагрудный знак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ородского округа                                                                           А.А. Пав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3:00Z</dcterms:created>
  <dc:creator>Савченко</dc:creator>
  <dc:description/>
  <cp:keywords/>
  <dc:language>en-US</dc:language>
  <cp:lastModifiedBy>Савченко</cp:lastModifiedBy>
  <cp:lastPrinted>2019-05-21T12:26:00Z</cp:lastPrinted>
  <dcterms:modified xsi:type="dcterms:W3CDTF">2019-06-11T06:09:00Z</dcterms:modified>
  <cp:revision>2</cp:revision>
  <dc:subject/>
  <dc:title> </dc:title>
</cp:coreProperties>
</file>