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410"/>
        <w:gridCol w:w="2027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4 декабря 2019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1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еречня муниципального имущества, предлагаемого к передаче из муниципальной собственности Дальнереченского городского округа в собственность Российской Федерации </w:t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9.06.2018г. № 171-ФЗ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, Федеральным законом от 22.08.2004г. № 122-ФЗ «О внесении изменений в законодательные акты Российской Федерации и признании утратившими силу некоторых законодательных актов 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Дальнереченского городского округа, решением Думы Дальнереченского городского округа от 08.11.2013г. № 79 «Об утверждении Положения «О порядке владения, пользования и распоряжения муниципальной собственностью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Утвердить перечень муниципального имущества, предлагаемого к передаче из муниципальной собственности Дальнереченского городского округа в собственность Российской Федерации (прилагаетс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  <w:tab/>
        <w:t xml:space="preserve">                                                                                    А.А. Павлов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4.12.2019 г. № 121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редлагаемого к передаче из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 собственности Дальнереченского городского округ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color w:val="000000"/>
          <w:sz w:val="28"/>
          <w:szCs w:val="28"/>
        </w:rPr>
        <w:t>в собственность Российской Федераци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686"/>
      </w:tblGrid>
      <w:tr>
        <w:trPr>
          <w:trHeight w:val="1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 имуще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, общей площадью 24,1 кв.м., расположенные на 1-ом этаже в 2-этажном кирпичном здан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г.Дальнереченск, с.Лазо, ул.Калинина, д. 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33:00Z</dcterms:created>
  <dc:creator>user20</dc:creator>
  <dc:description/>
  <cp:keywords/>
  <dc:language>en-US</dc:language>
  <cp:lastModifiedBy>Савченко</cp:lastModifiedBy>
  <cp:lastPrinted>2019-12-11T16:50:00Z</cp:lastPrinted>
  <dcterms:modified xsi:type="dcterms:W3CDTF">2019-12-26T07:30:00Z</dcterms:modified>
  <cp:revision>4</cp:revision>
  <dc:subject/>
  <dc:title> </dc:title>
</cp:coreProperties>
</file>