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408"/>
        <w:gridCol w:w="27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03 декабря 2019 г.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7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Title"/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а основании 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</w:rPr>
        <w:t>ов: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от 06.10.2003 г. № 131-ФЗ «Об об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6.07.2019 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226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6.07.2019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22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02.08.2019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№ 283-ФЗ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2"/>
      <w:bookmarkEnd w:id="0"/>
      <w:r>
        <w:rPr>
          <w:szCs w:val="28"/>
        </w:rPr>
        <w:t xml:space="preserve">1.1. В </w:t>
      </w:r>
      <w:hyperlink r:id="rId6">
        <w:r>
          <w:rPr>
            <w:rStyle w:val="InternetLink"/>
            <w:color w:val="000000"/>
            <w:szCs w:val="28"/>
          </w:rPr>
          <w:t>пункте 26 статьи 5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Устава после слов «территории, выдача» дополнить словами «градостроительного плана земельного участка, расположенного в границах городского округа, выдач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Часть 1 статьи 5</w:t>
      </w:r>
      <w:r>
        <w:rPr>
          <w:color w:val="000000"/>
          <w:szCs w:val="28"/>
        </w:rPr>
        <w:t xml:space="preserve">.1 </w:t>
      </w:r>
      <w:r>
        <w:rPr>
          <w:szCs w:val="28"/>
        </w:rPr>
        <w:t xml:space="preserve">Устава дополнить пунктами 18-20 следующего содержа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) оказание содействия в осуществлении нотариусом приема населения в соответствии с графиком приема населения, утвержденным нотариальной палатой Приморского края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Часть 8 статьи 30 Устав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8. Депутат Думы города, выборное должностное лицо городского округа, долж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т 25 декабря 2008 года № 273-ФЗ «О противодействии коррупции» и другими федеральными законами. Полномочия депутата Думы города, выборного должностного лица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В </w:t>
      </w:r>
      <w:hyperlink r:id="rId11">
        <w:r>
          <w:rPr>
            <w:rStyle w:val="InternetLink"/>
            <w:color w:val="000000"/>
            <w:szCs w:val="28"/>
          </w:rPr>
          <w:t>части 8.2</w:t>
        </w:r>
      </w:hyperlink>
      <w:r>
        <w:rPr>
          <w:color w:val="000000"/>
          <w:szCs w:val="28"/>
        </w:rPr>
        <w:t xml:space="preserve"> с</w:t>
      </w:r>
      <w:r>
        <w:rPr>
          <w:szCs w:val="28"/>
        </w:rPr>
        <w:t>татьи 30 Устава после слов «выборного должностного лица городского округа» дополнить словами «или применении в отношении указанных лиц иной меры ответственно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Статью 30 Устава дополнить частями 8.2.1 и 8.2.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8.2.1. К депутату Думы города, выборному должностному лицу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свобождение от должности в Думе городского округа с лишением права занимать такую должность до прекращения срока ее полномоч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запрет занимать должности в Думе городского округа до прекращения срока ее полномоч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/>
      </w:pPr>
      <w:r>
        <w:rPr/>
        <w:t>8.2.2. Порядок принятия решения о применении к депутату Думы города, выборному должностному лицу городского округа мер ответственности, указанных в части 8.2.1 настоящей статьи, определяется муниципальным правовым актом в соответствии с законом Приморского края.».</w:t>
      </w:r>
    </w:p>
    <w:p>
      <w:pPr>
        <w:pStyle w:val="Normal"/>
        <w:suppressAutoHyphens w:val="false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бнародова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3F02562071DA7FF131C5F21455A4EC05877F518BC3974D12E7BC028AE01536689A19CA0468AD066F92FEBCCC083A1610A9EA05EF1CF74l1JDH" TargetMode="External"/><Relationship Id="rId4" Type="http://schemas.openxmlformats.org/officeDocument/2006/relationships/hyperlink" Target="consultantplus://offline/ref=5013F02562071DA7FF131C5F21455A4EC05877F517B83974D12E7BC028AE01536689A19CA0468AD56DF92FEBCCC083A1610A9EA05EF1CF74l1JDH" TargetMode="External"/><Relationship Id="rId5" Type="http://schemas.openxmlformats.org/officeDocument/2006/relationships/hyperlink" Target="consultantplus://offline/ref=5013F02562071DA7FF131C5F21455A4EC0597EFB1EBC3974D12E7BC028AE01536689A19CA0468BD062F92FEBCCC083A1610A9EA05EF1CF74l1JDH" TargetMode="External"/><Relationship Id="rId6" Type="http://schemas.openxmlformats.org/officeDocument/2006/relationships/hyperlink" Target="consultantplus://offline/ref=871E25E6DFD794CD4D9BEAEB058043FEA2B6C3E4EDB321FC63D01677AE56D76B4097F3FB5D0E5848B2B6F4D8026FF4296C677BCA2DD4488AL4C4I" TargetMode="External"/><Relationship Id="rId7" Type="http://schemas.openxmlformats.org/officeDocument/2006/relationships/hyperlink" Target="consultantplus://offline/ref=787D148F1BC9CCB6E2305D69E1F107D62EE2972B4AF0F65A347A71E9D3A7A3297BEC2C077FDB48A18C3CECC68DbEo9H" TargetMode="External"/><Relationship Id="rId8" Type="http://schemas.openxmlformats.org/officeDocument/2006/relationships/hyperlink" Target="consultantplus://offline/ref=787D148F1BC9CCB6E2305D69E1F107D62EE2972B4AF0F65A347A71E9D3A7A3297BEC2C077FDB48A18C3CECC68DbEo9H" TargetMode="External"/><Relationship Id="rId9" Type="http://schemas.openxmlformats.org/officeDocument/2006/relationships/hyperlink" Target="consultantplus://offline/ref=787D148F1BC9CCB6E2305D69E1F107D62FEA992849F6F65A347A71E9D3A7A3297BEC2C077FDB48A18C3CECC68DbEo9H" TargetMode="External"/><Relationship Id="rId10" Type="http://schemas.openxmlformats.org/officeDocument/2006/relationships/hyperlink" Target="consultantplus://offline/ref=787D148F1BC9CCB6E2305D69E1F107D62EE2972B4AF2F65A347A71E9D3A7A3297BEC2C077FDB48A18C3CECC68DbEo9H" TargetMode="External"/><Relationship Id="rId11" Type="http://schemas.openxmlformats.org/officeDocument/2006/relationships/hyperlink" Target="consultantplus://offline/ref=4E8A1702810D2FAC19D42198F96B1B959AC242C254AA4460FF1CF56BFF3AC93B46EBC6A9EDEC98C02AB04AB8807A6BE0527ED38D4Bm7u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9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9-12-04T05:59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