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1980"/>
        <w:gridCol w:w="31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5 октября 2019 г.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68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протесте Дальнереченского межрайонного прокурора на решение Думы Дальнереченского городского округа от 19.09.2017 г. № 78 «О порядке организации и проведения антикоррупционной экспертизы муниципальных нормативных правовых актов Дальнереченского городского округа и их проектов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19.09.2017 г. № 78 «О порядке организации и проведения антикоррупционной экспертизы муниципальных нормативных правовых актов Дальнереченского городского округа и их проектов</w:t>
      </w:r>
      <w:r>
        <w:rPr/>
        <w:t>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от 19.09.2017 г. № 78 «О порядке организации и проведения антикоррупционной экспертизы муниципальных нормативных правовых актов Дальнереченского городского округа и их проектов</w:t>
      </w:r>
      <w:r>
        <w:rPr/>
        <w:t xml:space="preserve">». 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6:00Z</dcterms:created>
  <dc:creator>user25</dc:creator>
  <dc:description/>
  <cp:keywords/>
  <dc:language>en-US</dc:language>
  <cp:lastModifiedBy>Савченко</cp:lastModifiedBy>
  <cp:lastPrinted>2019-10-16T09:21:00Z</cp:lastPrinted>
  <dcterms:modified xsi:type="dcterms:W3CDTF">2019-10-15T23:22:00Z</dcterms:modified>
  <cp:revision>4</cp:revision>
  <dc:subject/>
  <dc:title> </dc:title>
</cp:coreProperties>
</file>