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5 октября 2019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Дальнереченского городского округа от 29.04.2014 г. № 30 «Об утверждении Положения о проведении аттестации муниципальных служащих в Дальнереченском городском 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Российской Федерации от 6 октября 2003 года № 131-ФЗ «Об общих принципах организации местного самоуправления в Российской  Федерации», Федеральным законом от 2 марта 2007 года № 25-ФЗ «О муниципальной службе в Российской  Федерации», Законами Приморского края от 4 июня 2007 года № 82-КЗ « О муниципальной службе в Приморском крае», от 4 июня 2007 года № 84-КЗ «Об утверждении типового положения о проведении аттестации муниципальных служащих»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Думы Дальнереченского городского округа от 29.04.2014 г. № 30 «Об утверждении Положения о проведении аттестации муниципальных служащих в Дальнереченском городском  окру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В части 4 статьи 7, пункте 3 части 1 статьи 9   Положения слова «на получение дополнительного профессионального образования по программам повышения квалификации» заменить словами «для получения дополнительного профессионального образован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А. Павлов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2:00Z</dcterms:created>
  <dc:creator>User</dc:creator>
  <dc:description/>
  <cp:keywords/>
  <dc:language>en-US</dc:language>
  <cp:lastModifiedBy>Савченко</cp:lastModifiedBy>
  <cp:lastPrinted>2019-10-16T16:36:00Z</cp:lastPrinted>
  <dcterms:modified xsi:type="dcterms:W3CDTF">2019-10-16T06:36:00Z</dcterms:modified>
  <cp:revision>5</cp:revision>
  <dc:subject/>
  <dc:title>                 </dc:title>
</cp:coreProperties>
</file>