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41350" cy="79819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февраля 2019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 xml:space="preserve">07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>
          <w:trHeight w:val="783" w:hRule="atLeast"/>
        </w:trPr>
        <w:tc>
          <w:tcPr>
            <w:tcW w:w="5688" w:type="dxa"/>
            <w:tcBorders/>
          </w:tcPr>
          <w:p>
            <w:pPr>
              <w:pStyle w:val="Normal"/>
              <w:ind w:right="79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16 декабря 2016 г. № 91  «Об утверждении Положения о присвоении почетного звания «Почетный житель Дальнереченского городского округа»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 с  Федеральными  законами: от 06.10.2003 г. № 131-ФЗ «Об общих принципах организации местного самоуправления в Российской Федерации», от  29.12.2015 г. № 388-ФЗ «О внесении изменений в отдельные законодательные акты Российской Федерации в части учета и совершенствования представления мер социальной поддержки исходя из обязанностей соблюдения принципа  адресности  и применения критериев нуждаемости», руководствуясь Уставом Дальнереченского городского округа, Дума Дальнереченского городского округа</w:t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ind w:firstLine="851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нести   в  решение Думы Дальнереченского городского округа от 16 декабря 2016 г. № 91 «Об утверждении Положения о присвоении почетного звания «Почетный житель Дальнереченского городского округа» следующие измен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Абзац второй пункта 1.3 статьи 1 Положения дополнить предложением следующего содержани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исключительных случаях, в годы, выпадающие на юбилейные даты, а также значимые события для Дальнереченского городского округа, почетное звание может присваиваться большему количеству лиц.»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 решение подлежит обнародованию и размещению на официальном  Интернет - сайте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астоящее решение вступает в силу со дня его обнародования.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</w:t>
            </w:r>
          </w:p>
        </w:tc>
      </w:tr>
      <w:tr>
        <w:trPr>
          <w:trHeight w:val="285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ind w:left="26" w:hanging="314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3:00Z</dcterms:created>
  <dc:creator>user22</dc:creator>
  <dc:description/>
  <cp:keywords/>
  <dc:language>en-US</dc:language>
  <cp:lastModifiedBy>Мироненко ТИ</cp:lastModifiedBy>
  <cp:lastPrinted>2019-02-11T12:12:00Z</cp:lastPrinted>
  <dcterms:modified xsi:type="dcterms:W3CDTF">2019-02-11T02:12:00Z</dcterms:modified>
  <cp:revision>3</cp:revision>
  <dc:subject/>
  <dc:title>  </dc:title>
</cp:coreProperties>
</file>