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691"/>
        <w:gridCol w:w="2451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9 мая 2018 г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4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05.12.2017 г. № 392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/>
        <w:t>от 29.12.2017 г. № 455-ФЗ «О</w:t>
      </w:r>
      <w:r>
        <w:rPr>
          <w:bCs/>
          <w:lang w:eastAsia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»</w:t>
      </w:r>
      <w:r>
        <w:rPr/>
        <w:t>, от 29.12.2017 г. № 463-ФЗ «О</w:t>
      </w:r>
      <w:r>
        <w:rPr>
          <w:bCs/>
        </w:rPr>
        <w:t xml:space="preserve">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/>
        <w:t>от 31.12.2017 № 503-ФЗ «О</w:t>
      </w:r>
      <w:r>
        <w:rPr>
          <w:rFonts w:cs="Verdana" w:ascii="Verdana" w:hAnsi="Verdana"/>
          <w:bCs/>
          <w:sz w:val="21"/>
          <w:szCs w:val="21"/>
          <w:lang w:eastAsia="ru-RU"/>
        </w:rPr>
        <w:t xml:space="preserve"> </w:t>
      </w:r>
      <w:r>
        <w:rPr>
          <w:bCs/>
          <w:szCs w:val="28"/>
          <w:lang w:eastAsia="ru-RU"/>
        </w:rPr>
        <w:t>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/>
        <w:t xml:space="preserve">, Комплексного плана противодействия идеологии терроризма в Приморском крае на 2013-2018 годы, утвержденного Губернатором Приморского края 25.04.2017 г.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>1.1. пункт 24 статьи 5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25 статьи 5 Устав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ункт 13 части 1 статьи 5.1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Наименование статьи 12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Статья 12. Публичные слушания, общественные обсужд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Пункт 3 части 3 статьи 12 Устава признать утратившим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В части 4 статьи 12 Устава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Статью 12 Устава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Дальнереченского городского округа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8. Статью 21 Устав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- утверждение правил благоустройства территории городского округ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9. Статью 42 Устава дополнить пунктом 2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1) организация и реализация мероприятий Комплексного плана противодействия идеологии терроризма в Российской Федерации, утверждаемого Президентом Российской Федерации, Комплексного плана противодействия идеологии терроризма в Приморском крае, утверждаемого Губернатором Приморского края и других мероприятий по противодействию идеологии терроризма;».</w:t>
      </w:r>
    </w:p>
    <w:p>
      <w:pPr>
        <w:pStyle w:val="Normal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ункт 1.1 настоящего решения вступает в силу со дня официального опубликования в газете «Дальнеречье» после государственной регистрации, но не ранее 01.01.2019 г.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4. Пункты 1.2 – 1.9 настоящего решения вступают в силу со дня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1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8-05-22T14:55:00Z</cp:lastPrinted>
  <dcterms:modified xsi:type="dcterms:W3CDTF">2018-05-29T07:0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