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875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50" w:after="200"/>
              <w:jc w:val="center"/>
              <w:rPr>
                <w:color w:val="000000"/>
                <w:spacing w:val="94"/>
                <w:sz w:val="32"/>
              </w:rPr>
            </w:pPr>
            <w:r>
              <w:rPr>
                <w:color w:val="000000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color w:val="000000"/>
                <w:spacing w:val="70"/>
                <w:sz w:val="20"/>
                <w:szCs w:val="20"/>
              </w:rPr>
            </w:pPr>
            <w:r>
              <w:rPr>
                <w:color w:val="000000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20"/>
                <w:szCs w:val="20"/>
              </w:rPr>
            </w:pPr>
            <w:r>
              <w:rPr>
                <w:b/>
                <w:color w:val="000000"/>
                <w:spacing w:val="7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преля 2018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6   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постоянной комиссии Думы Дальнереченского городского округа по регламенту, депутатской этике и законности за 2017 год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оложением о постоянных комиссиях Думы Дальнереченского городского округа, утвержденным решением Думы Дальнереченского городского округа от 28.04.2009 г. № 31, заслушав отчет председателя постоянной комиссии Думы Дальнереченского городского округа по регламенту, депутатской этике и законности Г.В. Березовской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аботе постоянной комиссии Думы Дальнереченского городского округа по регламенту, депутатской этике и законности за 2017 год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 xml:space="preserve">       А.А. Павл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3.04.2018 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Т Ч Е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стоянной комиссии Думы Дальнереч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по регламенту, депутатской этике и законности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оложением «О постоянных комиссиях Думы Дальнереченского городского округа» комиссия по регламенту, депутатской этике и законности планировала и проводила заседания. Всего было проведено 11 заседаний, на которых рассматривались вопросы о внесении изменений и дополнений в Устав Дальнереченского городского округа – 4 заседания, приглашались эксперты, предварительно члены комиссии участвовали в публичных слушаниях, проводились правовые и антикоррупционные экспертизы. Своевременное внесение изменений в Устав Дальнереченского городского округа позволило Думе Дальнереченского городского округа работать в штатном режиме, без правовых коллиз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вопросы, рассмотренные комиссией и принятые на заседа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чет о деятельности межмуниципального отдела МВД России «Дальнереченский» за 2016 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тверждении Положения «О правилах депутатской э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конодательной инициативе Думы Дальнереченского городского округа по внесению в Законодательное Собрание Приморского края проекта закона Приморского края «О внесении изменений в статью 11.2 закона Приморского края «Об административных правонарушениях в Приморском крае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 утверждении Положения «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О порядке представления гражданами, претендующими на замещение должностей муниципальной службы, и муниципальными служащими в органах местного самоуправления Дальнереченского городского округа  сведений о доходах, расходах, об имуществе и обязательствах имущественного характера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 утверждении Порядка поступления обращений  граждан, замещавших в органах местного самоуправления Дальнереченского городского округа должности муниципальной службы, включенные в перечень должностей муниципальной службы, утвержденный решением Думы Дальнереченского городского округа, о даче согласия на замещение на условиях трудового договора должности в организации и (или) выполнять в данной 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в течение двух лет после увольнения с муниципальной службы  с согласия комиссии по соблюдению требований к служебному поведению муниципальных служащих органов местного самоуправления Дальнереченского городского округа и урегулированию конфликта интересов, а такж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Дальнереченского городского округа, и членов их семей на официальном Интернет-сайте Дальнереченского городского округа и предоставление этих сведений средствам массовой информации для опубликов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 порядке организации и проведения антикоррупционной экспертизы муниципальных нормативных правовых актов Дальнереченского городского округа и их проект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сообщения  лицами, замещающими должности муниципальной службы в Дальнереченском городском округе о возникновении личной заинтересованности  при исполнении должностных обязанностей,  которая приводит или может привести к конфликту интерес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 утверждении Положения «О комиссии по соблюдению требований к служебному поведению муниципальных служащих  Дальнереченского городского округа  и урегулированию конфликта интересов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февральском заседании Думы были приняты и утверждены отчеты постоянных комиссий Думы Дальнереченского городского округа по бюджетно-налоговой, экономической политике и собственности за 2016 г., по социальной политике, защите прав граждан и вопросам ЖКХ за 2016 г., по регламенту, депутатской этике и законности за 2016 г., также был утвержден отчет о деятельности Думы Дальнереченского городского округа за 2016 г. 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июне 2017 г. решением Думы Дальнереченского городского округа № 47 от 06.06.2017 г. было присвоено звание «Почетный житель Дальнереченского городского округа Истоминой Наталье Николаевн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стоянных комиссиях Думы Дальнереченского городского округа, в полномочия комиссии входит взаимодействие с правоохранительными органами по вопросам обеспечения законности и правопорядка на территории города, координация действий в области борьбы с коррупцией и проведение антикоррупционных экспертиз в принятии Думой нормативных правовых актов.  В рамках этого взаимодействия в 2017 г. в Думу города поступило 6 актов прокурорского реагирования из них: 5 протестов и одно требование, из которых удовлетворены:</w:t>
      </w:r>
    </w:p>
    <w:p>
      <w:pPr>
        <w:pStyle w:val="Normal"/>
        <w:ind w:left="75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тест Дальнереченского межрайонного прокурора </w:t>
      </w:r>
      <w:r>
        <w:rPr>
          <w:sz w:val="28"/>
          <w:szCs w:val="28"/>
          <w:lang w:val="en-US" w:eastAsia="en-US"/>
        </w:rPr>
        <w:t xml:space="preserve">на п.п. 1.1, 3.1, 4.2, 4.3 </w:t>
      </w:r>
      <w:r>
        <w:rPr>
          <w:sz w:val="28"/>
          <w:szCs w:val="28"/>
        </w:rPr>
        <w:t>Положения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, утвержденного решением Думы Дальнереченского городского округа от 30.01.2015 г. № 05,</w:t>
      </w:r>
    </w:p>
    <w:p>
      <w:pPr>
        <w:pStyle w:val="Normal"/>
        <w:ind w:left="75" w:right="-6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тест Дальнереченского межрайонного прокурора на </w:t>
      </w:r>
      <w:r>
        <w:rPr>
          <w:sz w:val="28"/>
          <w:szCs w:val="28"/>
          <w:lang w:val="en-US" w:eastAsia="en-US"/>
        </w:rPr>
        <w:t xml:space="preserve">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val="en-US" w:eastAsia="en-US"/>
        </w:rPr>
        <w:t xml:space="preserve"> Положения «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»</w:t>
      </w:r>
      <w:r>
        <w:rPr>
          <w:sz w:val="28"/>
          <w:szCs w:val="28"/>
        </w:rPr>
        <w:t>, утвержденного решением Думы Дальнереченского городского округа от 19.09.2017 г. № 71,</w:t>
      </w:r>
    </w:p>
    <w:p>
      <w:pPr>
        <w:pStyle w:val="Normal"/>
        <w:ind w:left="75" w:right="-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ротест Дальнереченского межрайонного прокурора на </w:t>
      </w:r>
      <w:r>
        <w:rPr>
          <w:sz w:val="28"/>
          <w:szCs w:val="28"/>
          <w:lang w:val="en-US" w:eastAsia="en-US"/>
        </w:rPr>
        <w:t xml:space="preserve">решение Думы Дальнереченского городского округа от 31.10.2017 г. № 88 «Об утверждении </w:t>
      </w:r>
      <w:r>
        <w:rPr>
          <w:sz w:val="28"/>
          <w:szCs w:val="28"/>
        </w:rPr>
        <w:t>Положения «О квалификационных требованиях для замещения должностей муниципальной службы в органах местного самоуправления Дальнереченского городского округа»,</w:t>
      </w:r>
    </w:p>
    <w:p>
      <w:pPr>
        <w:pStyle w:val="Normal"/>
        <w:ind w:left="75" w:right="-6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ротест Дальнереченского межрайонного прокурора на </w:t>
      </w:r>
      <w:r>
        <w:rPr>
          <w:sz w:val="28"/>
          <w:szCs w:val="28"/>
          <w:lang w:val="en-US" w:eastAsia="en-US"/>
        </w:rPr>
        <w:t xml:space="preserve">решение Думы Дальнереченского городского округа от 25.08.2009 г. № 108 «Об утверждении </w:t>
      </w:r>
      <w:r>
        <w:rPr>
          <w:sz w:val="28"/>
          <w:szCs w:val="28"/>
        </w:rPr>
        <w:t>Положения о конкурсе на замещение вакантной должности муниципальной службы в Дальнереченском городском округе»,</w:t>
      </w:r>
    </w:p>
    <w:p>
      <w:pPr>
        <w:pStyle w:val="Normal"/>
        <w:ind w:left="75" w:right="-6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требование Дальнереченского межрайонного прокурора </w:t>
      </w:r>
      <w:r>
        <w:rPr>
          <w:sz w:val="28"/>
          <w:szCs w:val="28"/>
          <w:lang w:val="en-US" w:eastAsia="en-US"/>
        </w:rPr>
        <w:t>о внесении изменений в решение Думы Дальнереченского городского округа от 19.09.2017 г. № 71 «Об утверждении Положения «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»;</w:t>
      </w:r>
    </w:p>
    <w:p>
      <w:pPr>
        <w:pStyle w:val="Normal"/>
        <w:ind w:left="75" w:right="-6" w:hanging="0"/>
        <w:jc w:val="both"/>
        <w:rPr/>
      </w:pPr>
      <w:r>
        <w:rPr>
          <w:sz w:val="28"/>
          <w:szCs w:val="28"/>
          <w:lang w:val="en-US" w:eastAsia="en-US"/>
        </w:rPr>
        <w:tab/>
        <w:t>удовлетворены частично:</w:t>
      </w:r>
    </w:p>
    <w:p>
      <w:pPr>
        <w:pStyle w:val="Normal"/>
        <w:ind w:left="75" w:right="-6" w:hanging="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ротест Дальнереченского межрайонного прокурора на </w:t>
      </w:r>
      <w:r>
        <w:rPr>
          <w:sz w:val="28"/>
          <w:szCs w:val="28"/>
          <w:lang w:val="en-US" w:eastAsia="en-US"/>
        </w:rPr>
        <w:t>Положение «О комиссии по соблюдению требований к служебному поведению муниципальных служащих Дальнереченского городского округа и урегулированию конфликта интересов»</w:t>
      </w:r>
      <w:r>
        <w:rPr>
          <w:sz w:val="28"/>
          <w:szCs w:val="28"/>
        </w:rPr>
        <w:t>, утвержденное решением Думы Дальнереченского городского округа от 19.09.2017 г. № 7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равнению с предыдущими годами прослеживается увеличение количества актов прокурорского реагирования поданных на муниципальные нормативные правовые акты. В первую очередь это связано с постоянным усовершенствованием федерального законодательства, вносящим изменения в действующие федеральные законы. Что обуславливает надзирающие органы своевременно реагировать на изменения законодательства и совместно с органами местного самоуправления проводить продуктивную работу по своевременному изменению муниципальных нормативных правовых актов. В последующем данная совместная работа положительно влияет на работу органов местного самоуправления Дальнереченского городского округа по исполнению своих полномочий, в которой руководствуются актуальными правовыми актами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В рамках взаимодействия прокуратурой направлено в адрес Думы 8 информаций о необходимости приведения муниципальных нормативных правовых актов  в соответствие с требованиями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рамках взаимодействия прокуратура оказывает существенную помощь органам местного самоуправления Дальнереченского городского округа по разработке проектов нормативных правовых актов, а также по приведению нормативных правовых актов в соответствии с действующим законодательством. В течение 2017 года прокуратурой проводились совещания по взаимодействию с органами местного самоуправления, на которых обсуждались существующие проблемы у органов местного самоуправления и пути их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раза прокурор воспользовался правотворческой инициативой внесения в Думу проектов нормативных правовых актов для рассмотрения Думой Дальнереченского городского округа. Все проекты были рассмотрены Думой, и решения по данным проектам приня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before="230" w:after="0"/>
        <w:jc w:val="both"/>
        <w:rPr/>
      </w:pPr>
      <w:r>
        <w:rPr>
          <w:rStyle w:val="FontStyle11"/>
          <w:i w:val="false"/>
          <w:iCs w:val="false"/>
          <w:sz w:val="28"/>
          <w:szCs w:val="28"/>
        </w:rPr>
        <w:t>Председатель постоянной комиссии</w:t>
      </w:r>
    </w:p>
    <w:p>
      <w:pPr>
        <w:pStyle w:val="Style110"/>
        <w:widowControl/>
        <w:jc w:val="both"/>
        <w:rPr/>
      </w:pPr>
      <w:r>
        <w:rPr>
          <w:rStyle w:val="FontStyle11"/>
          <w:i w:val="false"/>
          <w:iCs w:val="false"/>
          <w:sz w:val="28"/>
          <w:szCs w:val="28"/>
        </w:rPr>
        <w:t>Думы Дальнереченского городского округа</w:t>
      </w:r>
    </w:p>
    <w:p>
      <w:pPr>
        <w:pStyle w:val="Style110"/>
        <w:widowControl/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rStyle w:val="FontStyle11"/>
          <w:i w:val="false"/>
          <w:iCs w:val="false"/>
          <w:sz w:val="28"/>
          <w:szCs w:val="28"/>
        </w:rPr>
        <w:t>по регламенту, депутатской этике и законности                           Г.В. Березовская</w:t>
      </w:r>
    </w:p>
    <w:p>
      <w:pPr>
        <w:pStyle w:val="Normal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204B87"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54:00Z</dcterms:created>
  <dc:creator>user09</dc:creator>
  <dc:description/>
  <cp:keywords/>
  <dc:language>en-US</dc:language>
  <cp:lastModifiedBy>Савченко</cp:lastModifiedBy>
  <cp:lastPrinted>2017-02-27T11:47:00Z</cp:lastPrinted>
  <dcterms:modified xsi:type="dcterms:W3CDTF">2018-04-03T23:55:00Z</dcterms:modified>
  <cp:revision>3</cp:revision>
  <dc:subject/>
  <dc:title>ОТЧЕТ </dc:title>
</cp:coreProperties>
</file>