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613"/>
        <w:gridCol w:w="2700"/>
      </w:tblGrid>
      <w:tr>
        <w:trPr/>
        <w:tc>
          <w:tcPr>
            <w:tcW w:w="97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pacing w:val="70"/>
              </w:rPr>
            </w:pPr>
            <w:r>
              <w:rPr>
                <w:rFonts w:cs="Times New Roman" w:ascii="Times New Roman" w:hAnsi="Times New Roman"/>
                <w:b w:val="false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70"/>
              </w:rPr>
            </w:pPr>
            <w:r>
              <w:rPr>
                <w:rFonts w:cs="Times New Roman"/>
                <w:b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 мая 2017 год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изменений  в решение Думы Дальнереченского городского округа от  29.11.2011  №   95   «Об утверждении Положения о Контрольно-счетной палате Дальнереченского городского округа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 Приморского края  от 04 июня 2007 года № 83-КЗ «О реестре должностей муниципальной службы в Приморском крае», решением Думы Дальнереченского городского округа от 28 августа 2007 года № 98 «Об утверждении Положения о должностях муниципальной службы в органах местного самоуправления Дальнереченского городского округа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Дальнереченского городского округа от 29.11.2011 года № 95 «Об утверждении Положения о Контрольно-счетной палате Дальнереченского городского округа», следующие изменения: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3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. Состав, структура и штатная численност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редседателя Контрольно-счетной палаты составляет пять лет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ппарата Контрольно-счетной палаты входит главный инспектор, на которого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ная численность Контрольно-счетной палаты состоит из 2-х единиц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: главный инспектор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Штатное расписание Контрольно-счетной палаты утверждается председателем Контрольно-счетной палаты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атью 4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4. Порядок назначения на должность председателя Контрольно-счетной палаты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назначается на должность Думой Дальнереченского городского округ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о кандидатурах на должность председателя Контрольно-счетной палаты вносятся в Думу Дальнереченского городского округа: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sz w:val="28"/>
          <w:szCs w:val="28"/>
        </w:rPr>
        <w:t>главой Дальнереченского городского округа, председателем Думы Дальнереченского городского округа;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Думы Дальнереченского городского округа   не менее одной трети от установленного числа депутатов Думы Дальнереченского городского округ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а должность председателя Контрольно-счетной палаты представляются в Думу Дальнереченского городского округа субъектами, перечисленными в части 2 настоящей статьи не позднее, 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рядок рассмотрения кандидатур на должность председателя Контрольно-счетной палаты устанавливается регламентом Думы Дальнереченского городского округ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атью 5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5. Требования к кандидатурам на должности председателя Контрольно-счетной палаты и работников аппарата Контрольно-счетной палаты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 должность председателя Контрольно-счетной палаты назначаются граждане Российской Федерации, имеющие высшее образование  и опыт работы в области государственного, муниципального управления, государственного,  муниципального контроля (аудита), экономики, финансов, юриспруденции, не менее шести лет стажа муниципальной службы (государственной службы) или не менее семи лет стажа работы по специально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 должность главного инспектора Контрольно-счетной палаты,  назначаются граждане Российской Федерации в соответствии с требованиями федерального законодательства, Федерального закона «О муниципальной службе в Российской Федерации, закона Приморского края «О муниципальной службе в Приморском крае» и нормативными правовыми актами Думы Дальнереченского городск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ц, претендующих на замещение должностей председателя и работника аппарата Контрольно-счетной палаты, а также замещающих данные должности, распространяются ограничения, запреты и обязанности, установл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 и противодействию коррупции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 статье  6 Полож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дседатель и главный инспектор Контрольно-счетной палаты являются должностными лицами Контрольно-счетной палаты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Должностные лица Контрольно-счетной палаты освобождаются от замещаемой должности муниципальной службы и увольняются с муниципальной службы по основаниям, установленным Трудовым кодексом Российской Федерации, Федеральным законом «О муниципальной службе в Российской Федерации» и иными федеральными законам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нкт 6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дпункты 5 и 6 пункта 1 статьи 11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 осуществляет полномочия по найму и увольнению работников аппарата Контрольно-счетной па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утверждает должностные инструкции работников Контрольно-счетной палаты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1 статьи 11 Положения дополнить подпунктом 17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7) участвует в пределах полномочий в мероприятиях, направленных на противодействие корруп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ункт 6 статьи 1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Председатель и главный инспектор Контрольно-счетной палаты вправе участвовать в заседаниях Думы Дальнереченского городского округа, комиссий и рабочих групп, заседаниях администрации Дальнереченского городского округа, координационных и совещательных органов при главе городского округ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статье 15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Представление Контрольно-счетной палаты подписывается председателем Контрольно-счетной палаты либо лицом, исполняющим его обязан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6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Предписание Контрольно-счетной палаты подписывается председателем Контрольно-счетной палаты либо лицом, исполняющим его обязанност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Наименование статьи 17 Положения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7. Взаимодействие Контрольно-счетной палаты с государственными и муниципальными органами, органами местного самоуправле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В  статье 20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енежное содержание председателя и главного инспектора  Контрольно-счетной палаты устанавливается в порядке и размерах, определяемых законом Приморского края «О муниципальной службе в Приморском крае» и нормативными правовыми актами Думы Дальнереченского городского округ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2. Работникам Контрольно-счетной палаты представляются социальные и иные гарантии в соответствии с законодательством Российской Федерации и законом Приморского края  «О муниципальной службе в Приморском крае.».</w:t>
      </w:r>
      <w:r>
        <w:rPr>
          <w:sz w:val="28"/>
          <w:szCs w:val="28"/>
          <w:highlight w:val="yellow"/>
        </w:rPr>
        <w:t xml:space="preserve">                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А.А. Павл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0:00Z</dcterms:created>
  <dc:creator>-</dc:creator>
  <dc:description/>
  <cp:keywords/>
  <dc:language>en-US</dc:language>
  <cp:lastModifiedBy>Савченко</cp:lastModifiedBy>
  <cp:lastPrinted>2017-04-05T15:36:00Z</cp:lastPrinted>
  <dcterms:modified xsi:type="dcterms:W3CDTF">2017-05-02T06:49:00Z</dcterms:modified>
  <cp:revision>5</cp:revision>
  <dc:subject/>
  <dc:title>                </dc:title>
</cp:coreProperties>
</file>