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3013"/>
        <w:gridCol w:w="2567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  <w:szCs w:val="32"/>
              </w:rPr>
            </w:pPr>
            <w:r>
              <w:rPr>
                <w:b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6"/>
                <w:szCs w:val="26"/>
              </w:rPr>
            </w:pPr>
            <w:r>
              <w:rPr>
                <w:b/>
                <w:spacing w:val="7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февраля 2017 года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567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инистерства внутренних дел Российской Федерации «Дальнереченский» за 2016 год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тчет о деятельности Межмуниципального отдела Министерства внутренних дел Российской Федерации «Дальнереченский» за 2016 год принять к сведению (При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решению Думы Дальнереченского  городского округ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.02.2017 г. № 1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деятельности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внутренних дел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льнереченский» за 2016 год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righ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Межмуниципальным отделом Министерства внутренних дел Российской Федерации  «Дальнереченский»   реализовались меры в соответствии с требованиями Президента и Правительства Российской Федерации в сфере борьбы с преступностью, Директивы МВД России от 17.11.2015 № 3дсп, коллегии МВД России от 15.03.2016 № 1км, коллегии УМВД России по Приморскому краю от 22.01.2016 № КУ – 1/1,  органов государственной власти города и районов в области правоохранительной деятельности, собственных управленческих решений, планомерно решались задачи по противодействию организованной преступности, коррупции и проявлениям экстремизма, повышению эффективности работы по предупреждению, пресечению, раскрытию и расследованию тяжких и особо тяжких преступлений, совершенствованию государственной системы профилактики правонарушений, укреплению учётно-регистрационной дисциплины и повышению эффективности обеспечения общественного порядка и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right="-227" w:firstLine="720"/>
        <w:jc w:val="both"/>
        <w:rPr/>
      </w:pPr>
      <w:r>
        <w:rPr>
          <w:sz w:val="28"/>
          <w:szCs w:val="28"/>
        </w:rPr>
        <w:t>По состоянию на 31.12.2016 года штатная численность подразделений МОМВД  составляла  332 аттестованных сотрудника, некомплект составлял 44 единицы, из них  вакантными  остаются 29 офицерских должностей   и   15  рядового состава.</w:t>
      </w:r>
    </w:p>
    <w:p>
      <w:pPr>
        <w:pStyle w:val="Normal"/>
        <w:autoSpaceDE w:val="false"/>
        <w:ind w:right="-2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сей сложности криминальной ситуации Межмуниципальному отделу  удалось в целом противостоять и сдержать негативное развитие криминальной обстановки на обслуживаемой территории.</w:t>
      </w:r>
    </w:p>
    <w:p>
      <w:pPr>
        <w:pStyle w:val="Normal"/>
        <w:ind w:right="-227" w:firstLine="720"/>
        <w:jc w:val="both"/>
        <w:rPr/>
      </w:pPr>
      <w:r>
        <w:rPr>
          <w:bCs/>
          <w:sz w:val="28"/>
          <w:szCs w:val="28"/>
        </w:rPr>
        <w:t xml:space="preserve">Анализ состояния преступности и результатов деятельности  МОМВД России «Дальнереченский»  показывает, что оперативная обстановка на территории обслуживания  за 12 месяцев 2016 года  характеризовалась значительным снижением регистрации  заявлений и сообщений о преступлениях  на - 1759 сообщений, и соответственно   общим    </w:t>
      </w:r>
      <w:r>
        <w:rPr>
          <w:sz w:val="28"/>
          <w:szCs w:val="28"/>
        </w:rPr>
        <w:t xml:space="preserve">снижением   регистрации   преступлений  </w:t>
      </w:r>
    </w:p>
    <w:p>
      <w:pPr>
        <w:pStyle w:val="Normal"/>
        <w:ind w:right="-227" w:hanging="0"/>
        <w:jc w:val="both"/>
        <w:rPr/>
      </w:pPr>
      <w:r>
        <w:rPr>
          <w:i/>
          <w:sz w:val="28"/>
          <w:szCs w:val="28"/>
        </w:rPr>
        <w:t>(на  - 20,3%, с 1555 до 1240)</w:t>
      </w:r>
      <w:r>
        <w:rPr>
          <w:sz w:val="28"/>
          <w:szCs w:val="28"/>
        </w:rPr>
        <w:t xml:space="preserve">. На территории г.Дальнереченска и Дальнереченского района зарегистрировано 788 преступлений (АППГ -1082), снижение регистрации на -27,2 %, на территории Красноармейского района зарегистрировано 452 преступления (АППГ- 473), снижение регистрации на - 4,4%. </w:t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бщего массива зарегистрированных преступлений 93,6 % 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160 преступлений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влено на учет сотрудниками органов внутренних дел. В 2589 случаях по рассмотренным заявлениям и сообщениям в возбуждении уголовного дела  было отказано.  </w:t>
      </w:r>
    </w:p>
    <w:p>
      <w:pPr>
        <w:pStyle w:val="Normal"/>
        <w:autoSpaceDE w:val="false"/>
        <w:ind w:right="-2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ая раскрываемость преступлений по всему отделу составила 58,1%  показатели раскрываемости  улучшены в  сравнении с прошлым годом на + 0,7 %, положительная динамика роста раскрываемости  обеспечена за счет роста раскрытых преступлений на территории  г.Дальнереченска и Дальнереченского района, где общий процент раскрываемости остался положительным 59,6%. Сложная криминальная ситуация складывалась на территории Красноармейского района, где раскрываемость  снижена на 5,7%  и  составила 55,3%. При этом, средний краевой показатель раскрываемости по итогам 12 месяцев 2016 года составил  </w:t>
      </w:r>
      <w:r>
        <w:rPr>
          <w:b/>
          <w:sz w:val="28"/>
          <w:szCs w:val="28"/>
        </w:rPr>
        <w:t>51,3%</w:t>
      </w:r>
      <w:r>
        <w:rPr>
          <w:sz w:val="28"/>
          <w:szCs w:val="28"/>
        </w:rPr>
        <w:t xml:space="preserve">  и по Лесозаводской зоне  </w:t>
      </w:r>
      <w:r>
        <w:rPr>
          <w:b/>
          <w:sz w:val="28"/>
          <w:szCs w:val="28"/>
        </w:rPr>
        <w:t>- 63,5%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предпринимаемых усилий по направлениям деятельности отделом удалось  улучшить раскрываемость ряда основных видов преступлений, а именно таких как: убийство на +16,7 %, причинение тяжкого вреда здоровью на +12,5%,  грабежей на +17,7%, разбоев на +20%, угоны транспортных средств на +14,6%, мошенничество на +23,2%, экономических преступлений на +2,4%. 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6 году  было раскрыто и направлено в суд 49 преступлений из ранее приостановленных уголовных дел прошлых лет (47 в г.Дальнереченске и 2 преступления на территории Красноармейского района) показатель улучшен на 6,5%.         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органами предварительного расследования было окончено и направлено в суд 730 уголовных дел против 880 дел за аналогичный период прошлого года, к уголовной ответственности было привлечено 663 преступника, против 809 АППГ. Приостановлено производством за неустановлением лица подлежащего привлечению в качестве обвиняемого -  527 уголовных дел, что на 125 уголовных дел меньше в сравнении с прошлым годом.</w:t>
      </w:r>
    </w:p>
    <w:p>
      <w:pPr>
        <w:pStyle w:val="TextBody"/>
        <w:ind w:right="-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города Дальнереченска, Дальнереченского и Красноармейского районов 21,6%  выявленных преступных проявлений отнесены к категории тяжких и особо тяжких. В отчетном периоде  зарегистрировано 8 убийств и 11 случаев причинения тяжкого вреда здоровью, из них 3 преступления повлекшим смертельный исход. Все убийства и преступления с причинением тяжкого вреда здоровью в результате проведенных оперативно-розыскных мероприятий  раскрыты, среди которых такие резонансные преступления как убийство несовершеннолетней Ганзей  и убийство гражданина Верткова.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ока доля корыстных и насильственных преступлений, среди которых преобладают посягательства на собственность, доля которых составила около 59,2% от общей регистрации преступлений.     За 12 месяцев 2016 зарегистрировано 494 преступления, это практически каждое третье преступление, зарегистрированное в текущем году. На территории г.Дальнереченска отмечается снижение регистрации краж на -29,6% (с 439 до 309), на территории обслуживания ОП№15 отмечается рост регистрации на +14,9%, (с 161 до 185 преступлений). Процент раскрытия краж чужого имущества по Межмуниципальному отделу составил  37,6%, данный показатель ниже аналогичного периода прошлого года на - 1,1 %, общее снижение допущено по причине низкой раскрываемости на территории Красноармейского района, снижение раскрытие преступлений  хищения чужого имущества  на -13,6%.  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отмечается снижение регистрации количества краж сотовых  телефонов по Межмуниципальному отделу на  -33,7%.      Прилагаемыми усилиями удалось улучшить процент раскрываемости   данной категории преступлений на  5%, общая раскрываемость составила 40,9%.   Наибольшее количество хищения сотовых телефонов было совершено в общественных местах,  в дневное время на территории городского рынка, школах, магазинах,  и в ночное в питейных заведениях, где потерпевшими являлись отдыхающие граждане.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мечается рост количество разбоев на территории Межмуниципального отдела  на  1 преступление,  процент  раскрываемости составил данной категории  составил 100 %. 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 преступление сопряженное с разбоем совершено в общественном месте, на территории г.Дальнереченска, что указывает на необходимость внесения в деятельность МОМВД по </w:t>
      </w:r>
      <w:r>
        <w:rPr>
          <w:b/>
          <w:sz w:val="28"/>
          <w:szCs w:val="28"/>
        </w:rPr>
        <w:t>обеспечению общественного порядка</w:t>
      </w:r>
      <w:r>
        <w:rPr>
          <w:sz w:val="28"/>
          <w:szCs w:val="28"/>
        </w:rPr>
        <w:t xml:space="preserve"> и безопасности в дальнейшем, изменений и корректировок расстановки сил и средств на маршрутах патрулирования.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уктуре преступности  отмечалось увеличение регистрации преступлений связанных с  мошенничеством с 61 до 89 преступлений, общая раскрываемость улучшена на 23,2% и составила 44,9%. Как правило, большая часть преступления связанные с мошенничеством совершены посредством сотовой связи и с применением банковских терминалов и Интернета. Обманутые граждане в основной массе своей это женщины и пожилые люди, находящиеся в возрасте.  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overflowPunct w:val="false"/>
        <w:autoSpaceDE w:val="false"/>
        <w:ind w:right="-2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ри раза, с 3 преступлений до 9 возросло количество выявления поддельных фальшивых банкнот, общий процент раскрытия данной категории преступлений составляет 20%.  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overflowPunct w:val="false"/>
        <w:autoSpaceDE w:val="false"/>
        <w:ind w:right="-2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ает остро стоять вопрос, связанный с незаконным оборотом и распространением огнестрельного оружия. В текущем году зарегистрировано 50 преступлений связанных с изъятием из незаконного оборота оружия, тогда как в прошлом году было возбуждено  78 уголовных дел, снижение выявления на 35,9%. Необходимо помнить,  что изъятое из незаконного оборота оружие могло применяется преступниками в дальнейшем, как для достижения преступных целей, так и для посягательства на жизнь граждан  и  при оказании сопротивления работникам правопорядка. 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ровень наркотизации населения города и районов остается довольно высоким, подразделениями полиции МОМВД и в том числе вновь созданным отделением по контролю за оборотом наркотиков  выявлено 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 xml:space="preserve">преступления  данной категории,  и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 сбыта наркотических веществ,  в прошлом году зарегистрировано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 xml:space="preserve">преступлений связанных с незаконным оборотом наркотиков  и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сбыта соответственно. Отмечается положительная динамика выявления подразделениями полиции  на </w:t>
      </w:r>
      <w:r>
        <w:rPr>
          <w:b/>
          <w:sz w:val="28"/>
          <w:szCs w:val="28"/>
        </w:rPr>
        <w:t>+56,5 %</w:t>
      </w:r>
      <w:r>
        <w:rPr>
          <w:sz w:val="28"/>
          <w:szCs w:val="28"/>
        </w:rPr>
        <w:t xml:space="preserve">  данной категории преступлений, вместе с тем процент раскрытия снижен на </w:t>
      </w:r>
      <w:r>
        <w:rPr>
          <w:b/>
          <w:sz w:val="28"/>
          <w:szCs w:val="28"/>
        </w:rPr>
        <w:t>-5,6%</w:t>
      </w:r>
      <w:r>
        <w:rPr>
          <w:sz w:val="28"/>
          <w:szCs w:val="28"/>
        </w:rPr>
        <w:t xml:space="preserve"> и составил </w:t>
      </w:r>
      <w:r>
        <w:rPr>
          <w:b/>
          <w:sz w:val="28"/>
          <w:szCs w:val="28"/>
        </w:rPr>
        <w:t>86,2%.</w:t>
      </w:r>
      <w:r>
        <w:rPr>
          <w:sz w:val="28"/>
          <w:szCs w:val="28"/>
        </w:rPr>
        <w:t xml:space="preserve"> Анализ показывает, что организация и планирование деятельности в данном направлении  работы проводится на постоянной основе и находится на контроле руководства отдела.</w:t>
      </w:r>
    </w:p>
    <w:p>
      <w:pPr>
        <w:pStyle w:val="Normal"/>
        <w:ind w:right="-1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маловажное направление, влияющее на результаты деятельности МОМВД является противодействие экономическим преступлениям. В 2016 году в г.Дальнереченске и районах зарегистрировано 27 преступлений экономической направленности,  5 преступлений коррупционной направленности и 3 должностных преступления. Наиболее сложная ситуация с выявлением преступлений экономической направленности складывалась на территории Красноармейского района, где за отчетный период было возбуждено всего 4 уголовных дела экономической направленности, что свидетельствует о недостаточной и откровенно слабой организации оперативной работы подразделения ОЭБиПК. Недостаточно организовано взаимодействие с различными подразделениями ОВД, не используется помощь других правоохранительных органов, организаций, предприятий, учреждений, общественности и отдельных граждан. 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делом в 2016 году  проводилась определенная работа по предотвращению преступлениям, связанным с незаконными порубками их количество снизилось и составило 89 против 108 прошлого года. Вместе с тем раскрываемость данной категории дел   значительно снижена на 14,6% и составила 35,4%. В суд  направлено  2016 году   - 34 уголовных дел в отношении 46 фигурантов, органами предварительного следствия  приостановлено производством за не установлением лица подлежащего привлечению в качестве обвиняемого  -  62 уголовных дел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right="-2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 территории Дальнереченского городского округа, Дальнереченского муниципального района  и Красноармейского муниципального района зарегистрированы и внесены в региональный реестр    8  добровольных народных дружин с общей численностью 48 народных дружинников. За отчетный период 2016 года добровольные народные дружинники задействовались в охране общественного порядка и  при проведении массовых    мероприятий, при несении службы с участковыми уполномоченными полиции, </w:t>
      </w:r>
      <w:r>
        <w:rPr>
          <w:color w:val="000000"/>
          <w:sz w:val="28"/>
          <w:szCs w:val="28"/>
        </w:rPr>
        <w:t xml:space="preserve">нарядами ОГИБДД, </w:t>
      </w:r>
      <w:r>
        <w:rPr>
          <w:sz w:val="28"/>
          <w:szCs w:val="28"/>
        </w:rPr>
        <w:t xml:space="preserve">ОВ ППСП и прочих мероприятиях. В ходе работы народными дружинами принято участие в выявле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6 административных правонарушений и принято участие в раскрытии  14  преступлений.</w:t>
      </w:r>
      <w:r>
        <w:rPr>
          <w:bCs/>
          <w:sz w:val="28"/>
          <w:szCs w:val="28"/>
        </w:rPr>
        <w:t xml:space="preserve"> Все перечисленные дружины обеспечены помещениями и оргтехникой, а также канцелярскими товарами. Однако существует проблема по обеспечению народных дружинников удостоверениями и экипировкой в связи с отсутствием финансировани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right="-227" w:firstLine="720"/>
        <w:jc w:val="both"/>
        <w:rPr/>
      </w:pPr>
      <w:r>
        <w:rPr>
          <w:sz w:val="28"/>
          <w:szCs w:val="28"/>
        </w:rPr>
        <w:t>В январе-декабре 2016 года наблюдается снижение показателей по пресечению административных правонарушений в различных областях применения и службах, применяющих административное законодательство, к административной ответственности за различные административные правонарушения привлечено 5011 человек /за АППГ - 5399/ - снижение на 388 правонарушителей, из них на территории Дальнереченского ГО и МР -  3935 человек /за АППГ - 4129/ - 194, Красноармейского МР - 1076 человек  /АППГ – 1270/ - 194, данное снижение обусловлено, сокращением подразделения ОВО. В сфере антиалкогольного законодательства наблюдается не значительный рост показателей по пресечению административных правонарушений выявлено – 1876 правонарушения, АППГ – 1850 (+26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территории Дальнереченского ГО и М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– 1493 правонарушений, АППГ – 1277 (+216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 № 15 – 383, АППГ – 573 (- 190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right="-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четном периоде значительно возросла криминальная напряженность  среди </w:t>
      </w:r>
      <w:r>
        <w:rPr>
          <w:b/>
          <w:sz w:val="28"/>
          <w:szCs w:val="28"/>
        </w:rPr>
        <w:t>несовершеннолетних</w:t>
      </w:r>
      <w:r>
        <w:rPr>
          <w:sz w:val="28"/>
          <w:szCs w:val="28"/>
        </w:rPr>
        <w:t xml:space="preserve"> (с 53 совершенных ими преступлений до 69), удельный вес от раскрытых преступлений составил 9,5% против 6% АППГ. Наиболее высок уровень преступности на территории г. Дальнереченска  - 46 преступлений и 23 преступления совершены на территории Красноармейского района. Криминальная обстановка складывающаяся в подростковой среде по-прежнему остается непростой. К уголовной ответственности привлечен 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подросток против </w:t>
      </w:r>
      <w:r>
        <w:rPr>
          <w:b/>
          <w:sz w:val="28"/>
          <w:szCs w:val="28"/>
        </w:rPr>
        <w:t xml:space="preserve">51 </w:t>
      </w:r>
      <w:r>
        <w:rPr>
          <w:sz w:val="28"/>
          <w:szCs w:val="28"/>
        </w:rPr>
        <w:t xml:space="preserve"> АППГ. Отмечается рост групповой подростковой преступности с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преступлений.  В структуре подростковой преступности  наибольшее количество преступлений это - кражи (49), квартирные кражи (3), кражи транспорта (2), кражи сотовых телефонов (13), грабежи (5), угон (2). Совершившие преступления подростки это основная масса учащиеся   возраста 16-17 лет. В 6-и случаях подростки совершали преступления в состоянии алкогольного опьянения. Проводимые мероприятия по профилактике подростковой преступности   требуют постоянного контроля, приложения усилий не только подразделения ПДН и всех подразделений полиции.  Существенным фактором, негативно отражающимся на криминальной обстановке, является пьянство. Количество потребления спиртного и совершения впоследствии преступлений остается высоким. Практически каждое 4-е  преступление совершается в состоянии алкогольного опьянения. Причем наиболее значительные цифры отмечены по городу. Всего в алкогольном состоянии было совершено 294 преступления и 7 преступления в наркотическом состояни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right="-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2016 году прокурорами Дальнереченской межрайонной прокуратуры и Красноармейского района  были отменены с последующим возбуждением  194 уголовных дел  против 157 АППГ,  из данных уголовных дел было окончено производством и направлено в суд 45 уголовных дел  и приостановлено 115.   Данная цифра не могла не отразиться на общих показателях оперативно-служебной  деятельности отдела. Процент раскрытия всех уголовных дел возбужденных из отказных материалов составил 28,1%. Причиной принятия необоснованных решений послуживших  их отменой  явились: отсутствие заключения судебно-медицинских, автотехнических, взрывотехнических экспертиз, отсутствие подтверждающих документов, неполнота сбора первоначального материала, а иногда и волокита отдельных сотрудников, которые были привлечены к дисциплинарной ответственности за совершенные должностные проступк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right="-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лоэффективная система социальной реабилитации, трудового и бытового устройства лиц с криминальным прошлым сохраняет на высоком уровне рецидивную преступность. Так зарегистрировано 451 преступление совершенное лицами, ранее преступавших закон. Ранее судимыми лицами  было  совершенно 160 преступлений.      Данные цифры свидетельствуют о недостаточной профилактической работе в быту и подучетным элементом подразделением участковых уполномоченных полиции.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right="-22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линии безопасности дорожного движения</w:t>
      </w:r>
      <w:r>
        <w:rPr>
          <w:sz w:val="28"/>
          <w:szCs w:val="28"/>
        </w:rPr>
        <w:t xml:space="preserve"> за отчетный период на курируемой территории зарегистрировано 62 (АППГ 58; +6,8%) дорожно-транспортных происшествий в которых пострадало 77 (АППГ 69; +11,5%)  и погибло 11 (АППГ 5; +120%) человек. Тяжесть последствий составила 12,7 (АППГ 6,7) погибших на 100 пострадавших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right="-2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ДТП с участием детей по сравнению с прошлым годом сократилась и составило 10 (АППГ 9; +11,1%), как и в прошлом году, гибель детей не допущена (АППГ 0), ранено 11 детей (АППГ 10; +10%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right="-2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го выявлено 327 водитель, управлявший ТС в состоянии опьянения, а также отказавшиеся пройти медицинское освидетельствование на состояние опьянения (АППГ - 519). 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right="-2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бщественных местах города и районов зарегистрировано 242 преступления, рост не допущен, преступность  ниже уровня прошлого года,   на улицах отмечено также значительное ее уменьшение на 53 преступление.     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right="-22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читаю, что имеющиеся положительные моменты в организации и результатах работы отдела позволят в дальнейшем улучшить эффективность работы отдела в борьбе с преступностью и охране правопорядка, повысить реальный уровень доверия граждан и выполнения приоритетных направлений деятельности МВД РФ и нашего отдела в 2017 году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МО МВД России</w:t>
      </w:r>
    </w:p>
    <w:p>
      <w:pPr>
        <w:pStyle w:val="21"/>
        <w:spacing w:lineRule="auto" w:line="240" w:before="0" w:after="0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«Дальнереченский», </w:t>
      </w:r>
    </w:p>
    <w:p>
      <w:pPr>
        <w:pStyle w:val="21"/>
        <w:spacing w:lineRule="auto" w:line="240" w:before="0" w:after="0"/>
        <w:ind w:left="0" w:right="-142" w:hanging="0"/>
        <w:rPr/>
      </w:pPr>
      <w:r>
        <w:rPr>
          <w:sz w:val="28"/>
          <w:szCs w:val="28"/>
        </w:rPr>
        <w:t xml:space="preserve">подполковник полиции                                                                        А.В. Звягинцев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90" w:right="-496" w:hanging="0"/>
      <w:jc w:val="both"/>
    </w:pPr>
    <w:rPr>
      <w:sz w:val="28"/>
      <w:szCs w:val="20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2:00Z</dcterms:created>
  <dc:creator>user38</dc:creator>
  <dc:description/>
  <cp:keywords/>
  <dc:language>en-US</dc:language>
  <cp:lastModifiedBy>duma03</cp:lastModifiedBy>
  <cp:lastPrinted>2016-02-03T09:32:00Z</cp:lastPrinted>
  <dcterms:modified xsi:type="dcterms:W3CDTF">2017-02-28T06:51:00Z</dcterms:modified>
  <cp:revision>16</cp:revision>
  <dc:subject/>
  <dc:title> </dc:title>
</cp:coreProperties>
</file>