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315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«27» января 2017 г. 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     № </w:t>
            </w: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 согласовании кандидатуры на должность директора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автономного  учреждения   «Информационно-аналитический центр» Дальнереченского городского округа</w:t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ab/>
        <w:t xml:space="preserve">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60147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18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  <w:lang w:val="en-US" w:eastAsia="en-US"/>
        </w:rPr>
        <w:t xml:space="preserve">На основании  Федерального закона от 6 октября 2003 года № 131-ФЗ «Об общих принципах организации местного самоуправления в Российской Федерации», в соответстви с Положением «О порядке назначения и освобождения руководителей муниципальных учреждений Дальнереченского городского округа», утвержденным решением муниципального комитета г. Дальнереченск от 18.05.2005 г. № 55, по представлению главы администрации Дальнереченского городского округа Васильева Сергея Ивановича о согласовании кандидатуры на должность директора муниципального автономного учреждения «Информационно-аналитический центр» Дальнереченского городского округа, руководствуясь Уставом Дальнереченского городского округа, Дума Дальнерече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jc w:val="both"/>
        <w:rPr>
          <w:b/>
          <w:b/>
          <w:color w:val="FF0000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Согласовать кандидатуру Калашникова Евгения Вячеславовича на должность директора муниципального автономного учреждения   «Информационно-аналитический центр» Дальнереченского городского округ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 xml:space="preserve">2. Настоящее решение вступает в силу со дня его принятия. 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ородского округа,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Думы</w:t>
        <w:tab/>
        <w:tab/>
        <w:tab/>
        <w:tab/>
        <w:tab/>
        <w:tab/>
        <w:tab/>
        <w:t xml:space="preserve">             А.А. Павлов</w:t>
      </w:r>
    </w:p>
    <w:sectPr>
      <w:type w:val="nextPage"/>
      <w:pgSz w:w="11906" w:h="16838"/>
      <w:pgMar w:left="1620" w:right="746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01:00Z</dcterms:created>
  <dc:creator>user25</dc:creator>
  <dc:description/>
  <cp:keywords/>
  <dc:language>en-US</dc:language>
  <cp:lastModifiedBy>duma03</cp:lastModifiedBy>
  <cp:lastPrinted>2017-01-30T09:54:00Z</cp:lastPrinted>
  <dcterms:modified xsi:type="dcterms:W3CDTF">2017-01-29T23:54:00Z</dcterms:modified>
  <cp:revision>6</cp:revision>
  <dc:subject/>
  <dc:title> </dc:title>
</cp:coreProperties>
</file>