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97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1» декабря 2015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№ </w:t>
            </w: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Дальнереченского городского округа от 16.07.2010 г. № 87 «Об утверждении Положения «Об осуществлении дорожной деятельности в отношении автомобильных дорог местного значения в границах Дальнереченского городского округа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 соответствии с Федеральными законами: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Cs w:val="28"/>
          <w:lang w:val="en-US" w:eastAsia="en-US"/>
        </w:rPr>
        <w:t>, от 13.07.2015 г. № 248-ФЗ «О внесении изменений в отдельные законодательные акты Российской Федерации», руководствуясь Уставом Дальнереченского городского округа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ИЛА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en-US" w:eastAsia="en-US"/>
        </w:rPr>
        <w:t>1.</w:t>
      </w:r>
      <w:r>
        <w:rPr/>
        <w:t xml:space="preserve"> Внести в решение Думы Дальнереченского городского округа от 16.07.2010 г. № 87 «Об утверждении Положения «Об осуществлении дорожной деятельности в отношении автомобильных дорог местного значения в границах Дальнереченского городского округа»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1. Пункт 3.2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szCs w:val="28"/>
        </w:rPr>
        <w:t>3.2. Администрация Дальнереченского городского округа:</w:t>
      </w:r>
    </w:p>
    <w:p>
      <w:pPr>
        <w:pStyle w:val="Normal"/>
        <w:jc w:val="both"/>
        <w:rPr/>
      </w:pPr>
      <w:r>
        <w:rPr>
          <w:szCs w:val="28"/>
        </w:rPr>
        <w:t>- осуществляет контроль за обеспечением сохранности автомобильных дорог местного значения и дорожных сооружений в границах Дальнеречен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>- принимает решения по вопросам обустройства и совершенствования сети автомобильных дорог местного значения на территории Дальнеречен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>- принимает решения по вопросам об установлении и использовании полос отвода автомобильных дорог местного значения на территории Дальнеречен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>- принимает правовые акты по вопросам об установлении границ придорожных полос автомобильных дорог местного значения или об изменении таких придорожных границ на территории Дальнереченского город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азрабатывает основные направления инвестиционной политики в области развития автомобильных дорог местного значения в границах Дальнеречен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>- принимает решения о создании, реорганизации и ликвидации муниципальных предприятий, учреждений, организующих обслуживание автомобильных дорог местного значения в границах Дальнеречен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>- согласовывает проектную документацию платной автомобильной дороги местного значения либо участка такой автомобильной дороги в границах Дальнереченского городского округа в соответствии с Градостроительным кодекс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- принимает решение о приостановлении использования платной автомобильной дороги местного значения либо участка такой автомобильной дороги в границах Дальнереченского городского округа, за исключением случаев использования платной автомобильной дороги на основе концессионного соглашения;</w:t>
      </w:r>
    </w:p>
    <w:p>
      <w:pPr>
        <w:pStyle w:val="Normal"/>
        <w:jc w:val="both"/>
        <w:rPr/>
      </w:pPr>
      <w:r>
        <w:rPr>
          <w:szCs w:val="28"/>
        </w:rPr>
        <w:t>- утверждает нормативы финансовых затрат на капитальный ремонт, ремонт и содержание автомобильных дорог местного значения и правила расчета размера ассигнований местного бюджета на указанные цел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тверждает маршрут движения транспортных средств, осуществляющих перевозки опасных грузов;</w:t>
      </w:r>
    </w:p>
    <w:p>
      <w:pPr>
        <w:pStyle w:val="Normal"/>
        <w:jc w:val="both"/>
        <w:rPr/>
      </w:pPr>
      <w:r>
        <w:rPr>
          <w:szCs w:val="28"/>
        </w:rPr>
        <w:t xml:space="preserve">- выдает специальное разрешение на движение тяжеловесных и (или) крупногабаритных транспортных средств, в случае, если маршрут, часть маршрута транспортных средств, осуществляющих перевозки опасных, тяжеловесных и (или) крупногабаритных грузов, проходят по автомобильным дорогам местного значения городского округа и не проходят по автомобильным дорогам федерального, регионального или межмуниципального значения, участкам таких автомобильных дорог, согласно «Правил обеспечения безопасности перевозок пассажиров и грузов автомобильным транспортом и городским наземным электрическим транспортом», утвержденных приказом Минтранса РФ от 15.01.2014 г. № 7; </w:t>
      </w:r>
    </w:p>
    <w:p>
      <w:pPr>
        <w:pStyle w:val="Normal"/>
        <w:jc w:val="both"/>
        <w:rPr/>
      </w:pPr>
      <w:r>
        <w:rPr>
          <w:szCs w:val="28"/>
        </w:rPr>
        <w:t>- размещает заказ на поставку товаров, выполнения работ, оказание услуг для муниципальных нужд, планирует бюджетные ассигнования по осуществлению дорожной деятельности в отношении автомобильных дорог местного значения и дорожных сооружений на территории Дальнеречен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>- устанавливает порядок принятия решений о разработке долгосрочных целевых программ, их формирования и реализации по осуществлению дорожной деятельности на территории Дальнеречен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>- согласовывает ведомственные целевые программы по осуществлению дорожной деятельности на территории Дальнеречен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>- осуществляет дорожную деятельность в отношении автомобильных дорог местного значения в границах Дальнеречен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>- использует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местного значения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szCs w:val="28"/>
        </w:rPr>
        <w:t>- выдает разрешение на строительство, реконструкцию, капитальный ремонт автомобильных дорог местного значения, которые планируется осуществлять в границах Дальнеречен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>- осуществляет информационное обеспечение пользователей автомобильными дорогами местного значения в границах Дальнеречен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>- принимает решения об установлении границ придорожных полос автомобильных дорог местного значения или об изменении таких придорожных границ в границах Дальнеречен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>- устанавливает порядок установления и использования полос отвода частных автомобильных дорог местного значения в границах Дальнеречен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>- осуществляет технический учет и паспортизацию автомобильных дорог местного 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- определяет методику расчета и максимального размера платы  за проезд транспортных средств по платным автомобильным дорогам местного значения, платным участкам указанных автомобильных доро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принятие решений о создании и об использовании на платной основе парковок (парковочных мест), расположенных на автомобильных дорогах местного значения, и о прекращении такого исполь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установление порядка создания и использования, в том числе на платной основе, парковок (парковочных мест), расположенных на автомобильных дорогах местного 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- установление размера платы за пользование  на платной основе  парковками (парковочными местами), расположенными на автомобильных дорогах   местного значения, а также  определение методики  расчета и максимального размера за пользование на платной основе  парковками (парковочными местами), расположенными на автомобильных дорогах местного 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- принимает решение по определению размера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устанавливает стоимость  и перечень  услуг  по присоединению  объектов дорожного сервиса к автомобильным дорогам местного зна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яет иные полномочия, отнесенные федеральными законами, законами субъектов Российской Федерации к полномочиям органов местного самоуправления.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color w:val="000000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                                                                                      А.А.Павлов</w:t>
      </w:r>
      <w:r>
        <w:rPr/>
        <w:t xml:space="preserve">                                </w:t>
      </w:r>
    </w:p>
    <w:sectPr>
      <w:type w:val="nextPage"/>
      <w:pgSz w:w="11906" w:h="16838"/>
      <w:pgMar w:left="1418" w:right="851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3:00Z</dcterms:created>
  <dc:creator>user25</dc:creator>
  <dc:description/>
  <cp:keywords/>
  <dc:language>en-US</dc:language>
  <cp:lastModifiedBy>duma03</cp:lastModifiedBy>
  <cp:lastPrinted>2015-12-21T11:14:00Z</cp:lastPrinted>
  <dcterms:modified xsi:type="dcterms:W3CDTF">2015-12-21T05:46:00Z</dcterms:modified>
  <cp:revision>12</cp:revision>
  <dc:subject/>
  <dc:title> </dc:title>
</cp:coreProperties>
</file>