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ДУМА ДАЛЬНЕРЕЧЕНСКОГ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1» декабря 2015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№ </w:t>
            </w: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Дальнереченского городского округа на 2016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08.09.2015 года № 63 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и иные показатели бюджета Дальнереченского городского округа на 2016 год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Дальнереченского городского округа на 2016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00508,09 тыс. руб., в том числе объём межбюджетных трансфертов, получаемых из бюджетов бюджетной системы Российской Федерации, в сумме 204156,09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13508,09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6 год в сумме 13000 тыс. руб., или в размере 7,25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 иные показатели бюджета Дальнереченского городского округа на 2016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источники внутреннего финансирования дефицита бюджета Дальнереченского городского округа согласно приложению 1 к настоящему решению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предельный объём муниципального внутреннего долга Дальнереченского городского округа на 2016 год в сумме 179236,9 тыс.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Дальнереченского городского округа на 01 января 2017 года в сумме 45087,6 тыс. 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ём расходов на обслуживание муниципального внутреннего долга Дальнереченского городского округа на 2016 год в сумме 46562,85 тыс. руб.;</w:t>
      </w:r>
    </w:p>
    <w:p>
      <w:pPr>
        <w:pStyle w:val="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 на исполнение публичных нормативных обязательств в сумме 4329 тыс. руб. –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местного бюджета, главные администраторы источников финансирования дефицита бюджета Дальнереченского городского округа.</w:t>
      </w:r>
    </w:p>
    <w:p>
      <w:pPr>
        <w:pStyle w:val="1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Установить, утвердить перечень, коды главных администраторов доходов бюджета Дальнереченского городского округа - органов местного самоуправления и созданных ими муниципальных казенных учреждений, закрепить за ними виды (подвиды) доходов бюджета Дальнереченского городского округа, согласно приложению 2 к настоящему решению.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становить, у</w:t>
      </w:r>
      <w:r>
        <w:rPr>
          <w:sz w:val="28"/>
          <w:szCs w:val="28"/>
        </w:rPr>
        <w:t>твердить перечень, коды главных администраторов доходов бюджета Дальнереченского городского округа - органов местного самоуправления и созданных ими муниципальных казенных учреждений,  закрепляемые за ними виды (подвиды) доходов бюджета Дальнереченского городского округа  по безвозмездным поступлениям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1"/>
        <w:spacing w:before="0" w:after="12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еречень, коды</w:t>
      </w:r>
      <w:r>
        <w:rPr>
          <w:sz w:val="28"/>
          <w:szCs w:val="28"/>
        </w:rPr>
        <w:t xml:space="preserve"> главных администраторов доходов бюджета Дальнереченского городского округа - органов государственной власти Российской Федерации, органов государственной власти Примор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закрепляемые за ними виды (подвиды) доходов бюджета городского округа в соответствии с законодательством Российской Федерации, Приморского края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перечень, коды главных администраторов источников внутреннего финансирования дефицита бюджета Дальнереченского городского округа согласно приложению 5 к настоящему решению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Формирование доходов бюджета Дальнереченского городского округ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становить, что доходы бюджета Дальнереченского городского округа, поступающие в 2016 году, формируются за сч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нормативами отчислений, установленными Бюджетным кодексом Российской Федерации, законодательством о налогах и сборах, законодательными актами Приморского кра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от уплаты налога на доходы физических лиц– по нормативу 39,5975 процентов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цизов на автомобильный и прямогонный бензин, дизельное топливо, моторные масла для дизельных и (или) карбюраторных (инжекторных двигателей,  производимым на территории РФ- по нормативу 0,19800 процентов 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сударственной пошлины в соответствии с нормативами отчислений, установленными Бюджетным кодексом;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в соответствии с нормативами отчислений, установленными Бюджетным кодексом Российской Федерации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использования имущества, находящегося в собственности городского округа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– 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реализации  имущества, находящегося в собственности городск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негативное воздействие на окружающую среду – по нормативу 40 процентов;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ого округа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 от использования имущества, находящегося в собственности Дальнереченского городского округа, в том числ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наем муниципального жилого фонда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латежей за присоединение рекламных конструкций к имуществу, находящемуся в муниципальной собственности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поступлений от использования муниципального имущества – по нормативу 100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штрафных санкций по нормативу отчислен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возмещения ущерба при возникновении иных страховых случаев, когда выгодоприобретателями выступают получатели средств бюджетов городских округов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чих платежей и сборов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 городского округа 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оказания платных услуг (работ) получателями средств бюджетов городских округов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компенсации затрат бюджетов городских округов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неналоговых доходов, зачисляемых в бюджет городского округа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в виде безвозмездных поступ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, что в доходы бюджета Дальнереченского городского округа зачисляются суммы задолженности  и пересчеты по отмененным налогам и сборам и иным обязательным платежам, поступающие от налогоплательщиков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, поступающие на лицевые счета получателей средств бюджета Дальнереченского городского округа в погашение дебиторской задолженности прошлых лет, сложившейся в результате предоставления муниципальных услуг, зачисляются в полном объеме в доходы местного бюдж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4. Особенности зачисления средств, поступающих во временное распоряжение муниципальным учреждениям и органам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 и бюджетным учреждениям, органам местного самоуправления в соответствии с нормативными правовыми актами органов местного самоуправления, учитываются на лицевых счетах, открытых ими в Управлении Федерального казначейства по Приморскому краю.</w:t>
      </w:r>
    </w:p>
    <w:p>
      <w:pPr>
        <w:pStyle w:val="1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5. Объем доходов бюджета Дальнереченского городского округа.</w:t>
      </w:r>
    </w:p>
    <w:p>
      <w:pPr>
        <w:pStyle w:val="Style13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Дальнереченского городского округа на 2016 год доходы в объемах согласно приложению 6 к настоящему решению.</w:t>
      </w:r>
    </w:p>
    <w:p>
      <w:pPr>
        <w:pStyle w:val="Style13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>Статья 6. Дорожный фонд  Дальнереченского городского округа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 xml:space="preserve">1. Утвердить объем бюджетных ассигнований дорожного фонда Дальнереченского городского округа на 2016 год в размере 10209,0 тыс. рублей. </w:t>
      </w:r>
    </w:p>
    <w:p>
      <w:pPr>
        <w:pStyle w:val="Header"/>
        <w:ind w:firstLine="720"/>
        <w:jc w:val="both"/>
        <w:rPr>
          <w:color w:val="FF0000"/>
          <w:szCs w:val="28"/>
        </w:rPr>
      </w:pPr>
      <w:r>
        <w:rPr>
          <w:szCs w:val="28"/>
        </w:rPr>
        <w:t>2. Установить, что в дорожный фонд Дальнереченского городского округа в 2016 году подлежат зачислению доходы, получаемые в виде арендной платы за земельные участки, в размере 7,12 % .</w:t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7. Бюджетные ассигнования бюджета Дальнереченского городского округа на 2016 го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пределах общего объема расходов, установленного частью 1 статьи 1 настоящего решения, распределение бюджетных ассигнований  из бюджета Дальнереченского городского округа  на 2016 год по разделам, подразделам, целевым статьям и видам расходов в соответствии с классификацией расходов бюджетов согласно приложению 7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расходов бюджета Дальнереченского городского округа на 2016 год в ведомственной структуре расходов бюджета Дальнереченского городского округа  согласно приложению 8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 из бюджета Дальнереченского городского округа на 2016 год на финансовое обеспечение муниципальных программ и не программных направлений деятельности,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администрации Дальнереченского городского округа предоставляются в порядке, установленном администрацией Дальнереченского городского округа,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м, оказывающим на территории Дальнереченского городского округа банные услуги – на возмещение затрат или недополученных доходов, возникающих в связи с установлением тарифов для населения, не обеспечивающих возмещение полных затрат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м, товариществам собственников жилья либо жилищным кооперативам или иным специализированным потребительским кооперативам – на проведение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ям, оказывающим на территории Дальнереченского городского округа пассажирские перевозки (кроме такси) по дачным маршрутам - на возмещение затрат или недополученных доходов, возникающих в связи с установлением тарифов для населения, не обеспечивающих возмещение полных затрат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бюджета Дальнереченского городского округа устанавливается администрацией Дальнеречен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Индексация оплаты труда работников, содержащихся за счет средств бюджета Дальнереченского городского округа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В 2016 году не увеличива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 размеры ежемесячного денежного вознаграждения лиц, замещающих муниципальные должности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размеры окладов месячного денежного содержания по должностям муниципальной службы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ры должностных окладов работников, замещающих должности, не являющиеся должностями муниципальной службы Дальнереченского городского округа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2" w:leader="none"/>
          <w:tab w:val="left" w:pos="2235" w:leader="none"/>
          <w:tab w:val="left" w:pos="3432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9. Муниципальные внутренние заимствования Дальнереченского городского округа и муниципальный внутренний долг Дальнереченского городского округа.</w:t>
      </w:r>
    </w:p>
    <w:p>
      <w:pPr>
        <w:pStyle w:val="Style12"/>
        <w:spacing w:lineRule="auto" w:line="240" w:before="0" w:after="120"/>
        <w:ind w:firstLine="709"/>
        <w:rPr/>
      </w:pPr>
      <w:r>
        <w:rPr/>
        <w:t>Утвердить Программу муниципальных  внутренних заимствований Дальнереченского городского округа  на 2016 год согласно приложению 10  к настоящему решению.</w:t>
      </w:r>
    </w:p>
    <w:p>
      <w:pPr>
        <w:pStyle w:val="Style12"/>
        <w:spacing w:lineRule="auto" w:line="240" w:before="0" w:after="120"/>
        <w:ind w:firstLine="709"/>
        <w:rPr/>
      </w:pPr>
      <w:r>
        <w:rPr/>
      </w:r>
    </w:p>
    <w:p>
      <w:pPr>
        <w:pStyle w:val="Style12"/>
        <w:spacing w:lineRule="auto" w:line="240" w:before="0" w:after="120"/>
        <w:ind w:firstLine="709"/>
        <w:rPr>
          <w:b/>
          <w:b/>
        </w:rPr>
      </w:pPr>
      <w:r>
        <w:rPr>
          <w:b/>
        </w:rPr>
        <w:t>Статья 10. Предоставление бюджетных кредитов и гарантий.</w:t>
      </w:r>
    </w:p>
    <w:p>
      <w:pPr>
        <w:pStyle w:val="Style12"/>
        <w:spacing w:lineRule="auto" w:line="240" w:before="0" w:after="120"/>
        <w:ind w:firstLine="709"/>
        <w:rPr/>
      </w:pPr>
      <w:r>
        <w:rPr/>
        <w:t>Установить, что в 2016 году администрация Дальнереченского городского округа не в праве выступать гарантом или поручителем и предоставлять кредиты за счет средств бюджета Дальнереченского городского округа.</w:t>
      </w:r>
    </w:p>
    <w:p>
      <w:pPr>
        <w:pStyle w:val="Style2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нения местного бюджета в 2016 году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6 году изменений в показатели сводной бюджетной росписи  бюджета Дальнереченского городского округа, связанные с особенностями исполнения местного бюджета и (или) перераспределения бюджетных ассигнований без внесения изменений в решение Думы о местном бюджете является:</w:t>
      </w:r>
    </w:p>
    <w:p>
      <w:pPr>
        <w:pStyle w:val="Style2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</w:t>
      </w:r>
      <w:r>
        <w:rPr>
          <w:rStyle w:val="FontStyle13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решений о внесении изменений в утвержденные муниципальные программы </w:t>
      </w:r>
      <w:bookmarkStart w:id="0" w:name="OLE_LINK10"/>
      <w:bookmarkStart w:id="1" w:name="OLE_LINK5"/>
      <w:r>
        <w:rPr>
          <w:rStyle w:val="FontStyle13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главным распорядителям средств местного бюджета в текущем финансовом году </w:t>
      </w:r>
      <w:bookmarkEnd w:id="0"/>
      <w:bookmarkEnd w:id="1"/>
      <w:r>
        <w:rPr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местного бюджета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ерераспределение бюджетных ассигнований на исполнение судебных актов, предусматривающих обращение взыскания на средства мест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местного бюджета на указанные цели.</w:t>
      </w:r>
    </w:p>
    <w:p>
      <w:pPr>
        <w:pStyle w:val="Style12"/>
        <w:spacing w:lineRule="auto" w:line="24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120"/>
        <w:ind w:firstLine="709"/>
        <w:rPr>
          <w:b/>
          <w:b/>
        </w:rPr>
      </w:pPr>
      <w:r>
        <w:rPr>
          <w:b/>
        </w:rPr>
        <w:t>Статья 12. Предоставление преференций.</w:t>
      </w:r>
    </w:p>
    <w:p>
      <w:pPr>
        <w:pStyle w:val="Style12"/>
        <w:spacing w:lineRule="auto" w:line="240" w:before="0" w:after="120"/>
        <w:ind w:firstLine="709"/>
        <w:rPr/>
      </w:pPr>
      <w:r>
        <w:rPr/>
        <w:t>Установить в 2016 году муниципальную преференцию ПАО «Сбербанк России» для размещения внутреннего структурного подразделения для оказания банковских услуг в нежилом помещении площадью 20,6 кв.м. в административном здании 1987 года постройки по адресу: 692120, г.Дальнереченск, село Лазо, ул.Калинина, д.40. Размер преференции составляет 250 руб. за 1 кв.м. в месяц без учета НДС.</w:t>
      </w:r>
    </w:p>
    <w:p>
      <w:pPr>
        <w:pStyle w:val="ConsNormal"/>
        <w:spacing w:before="0" w:after="120"/>
        <w:ind w:right="102"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татья 13. Вступление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подлежит официальному опубликованию в газете «Дальнеречье»  не позднее 10 дней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решение вступает в силу с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А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>
          <w:trHeight w:val="1618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21 » декабря 2015 г. № 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 бюджете Дальнереченского городского округа на 2016 год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Дальнереченского городского округа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60"/>
        <w:gridCol w:w="1560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00,0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8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4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24000,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9508,09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08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Н.А. Ахметж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>
          <w:trHeight w:val="1618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OLE_LINK8"/>
            <w:bookmarkStart w:id="3" w:name="OLE_LINK8"/>
            <w:bookmarkEnd w:id="3"/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городского округа от «21» декабря  2015г. №  94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бюджете Дальнереченского городского округа на 2016 год 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, коды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jc w:val="center"/>
        <w:rPr/>
      </w:pPr>
      <w:r>
        <w:rPr>
          <w:sz w:val="24"/>
          <w:szCs w:val="24"/>
        </w:rPr>
        <w:t>главных администраторов доходов  местного  бюджета  – органов местного самоуправления и созданных ими муниципальных казенных учреждений,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епляемые за ними виды (подвиды) доходов бюджета Дальнереченского городского округа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3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альнереченского городского  окру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2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2 04 0166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66 - 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2 04 2166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rPr/>
            </w:pPr>
            <w:r>
              <w:rPr>
                <w:i/>
              </w:rPr>
              <w:t>2166 - отдел земельных отношений (пен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4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4 04 0166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0166 - 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8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008 - МКУ «ХОЗу администрации Дальнереченского городского окр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165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65 - отдел муниципального иму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2165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65 - отдел муниципального имущества(пен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167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0167 - отдел  архитектуры и градостроитель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17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/>
            </w:pPr>
            <w:r>
              <w:rPr>
                <w:i/>
              </w:rPr>
              <w:t>0171 - за най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165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65 - отдел муниципального иму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166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66 - 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167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67 - отдел  архитектуры и градостроитель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17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70 – охрана тру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городских округ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165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0165 - отдел муниципального иму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2165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165 - отдел муниципального имущества(пен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4165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165 - отдел муниципального имущества(прочи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165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0165 - отдел муниципального имущ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2165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165 - отдел муниципального имущества(пен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4165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165 - отдел муниципального имущества(прочи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2 04 0166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66 - 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4 04 0166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66 - отдел зем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8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0008 – МКУ «ХОЗу администрации Дальнереченского городского окр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8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0008 – МКУ «ХОЗу администрации Дальнереченского городского окр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8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  <w:p>
            <w:pPr>
              <w:pStyle w:val="Normal"/>
              <w:rPr/>
            </w:pPr>
            <w:r>
              <w:rPr>
                <w:i/>
              </w:rPr>
              <w:t>0008 – МКУ «ХОЗу администрации Дальнереченского городского округа»(коммунальные услуг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172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  <w:p>
            <w:pPr>
              <w:pStyle w:val="Normal"/>
              <w:rPr/>
            </w:pPr>
            <w:r>
              <w:rPr>
                <w:i/>
              </w:rPr>
              <w:t>172 - отдел предпринимательства и потребительского рын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«Управление культуры Дальнереченского городского окр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Централизованная бухгалтерия администрации Дальнереченского городского окр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hanging="0"/>
        <w:rPr/>
      </w:pPr>
      <w:r>
        <w:rPr/>
        <w:t>Начальник финансового отдела</w:t>
      </w:r>
    </w:p>
    <w:p>
      <w:pPr>
        <w:pStyle w:val="Normal"/>
        <w:ind w:left="-720" w:hanging="0"/>
        <w:rPr/>
      </w:pPr>
      <w:r>
        <w:rPr/>
        <w:t xml:space="preserve">администрации Дальнереченского </w:t>
      </w:r>
    </w:p>
    <w:p>
      <w:pPr>
        <w:pStyle w:val="Normal"/>
        <w:ind w:left="-720" w:hanging="0"/>
        <w:rPr/>
      </w:pPr>
      <w:r>
        <w:rPr/>
        <w:t>городского округа                                                                                                                                                Н.А.Ахметжанов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3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решению Думы Дальнереченского городского округа от « 21  » декабря  2015г.     №  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бюджете Дальнереченского городского округа на 2016 год»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еречень, коды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  <w:t>главных администраторов  доходов местного бюджета - органов местного самоуправления и созданных ими муниципальных казенных учреждений,  закрепляемые за ними виды (подвиды) доходов бюджета Дальнереченского городского округа   по безвозмездным поступлен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92"/>
        <w:gridCol w:w="6120"/>
        <w:gridCol w:w="2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ного администрато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альнереченского городского  округ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 округов на реализацию федеральных целевых програм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88 04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 поступивших от государственной  корпорации - Фонда  содействия реформированию жилищно-коммунального хозяйств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4 0005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0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1- обеспечение деятельности комиссии по делам несовершеннолетних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3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3- выполн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4- содержание административных комиссий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9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9-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1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0-реализац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4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20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5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5- 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6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6- обеспечение обучающихся в младших классах  (1-4 включительно) бесплатным питание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7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7-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04 0008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8- 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Управление культуры Дальнереченского городского округа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УПРАВЛЕНИЕ ЖИЛИЩНО-КОММУНАЛЬНОГО ХОЗЯЙСТВА ДАЛЬНЕРЕЧЕНСКОГО ГОРОДСКОГО ОКРУГА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 округов на реализацию федеральных целевых програм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ализованная бухгалтерия администрации Дальнереченского городского округа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 городского округа                                        Н.А. Ахметжанова</w:t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91"/>
        <w:gridCol w:w="205"/>
        <w:gridCol w:w="5375"/>
      </w:tblGrid>
      <w:tr>
        <w:trPr>
          <w:trHeight w:val="1258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Дальнереченского городско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от «  21  »  декабря  2015г.    №  9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 бюджете Дальнереченского городского округа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6 год»</w:t>
            </w:r>
          </w:p>
        </w:tc>
      </w:tr>
      <w:tr>
        <w:trPr>
          <w:trHeight w:val="1620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4" w:name="RANGE!A1%3AC102"/>
            <w:bookmarkEnd w:id="4"/>
            <w:r>
              <w:rPr>
                <w:color w:val="000000"/>
              </w:rPr>
              <w:t>Перечень, к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>главных администраторов доходов бюджета Дальнереченского городского округа - органов государственной власти Российской Федерации, органов государственной власти Приморского края</w:t>
            </w:r>
            <w:r>
              <w:rPr>
                <w:color w:val="000000"/>
              </w:rPr>
              <w:t xml:space="preserve"> </w:t>
            </w:r>
            <w:r>
              <w:rPr/>
              <w:t>и закрепляемые за ними виды (подвиды) доходов бюджета городского округа в соответствии с законодательством Российской Федерации, Приморского края</w:t>
            </w:r>
          </w:p>
        </w:tc>
      </w:tr>
      <w:tr>
        <w:trPr>
          <w:trHeight w:val="270" w:hRule="atLeast"/>
        </w:trPr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природопользования 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503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ветеринарному и фитосанитарному надзору </w:t>
            </w:r>
          </w:p>
        </w:tc>
      </w:tr>
      <w:tr>
        <w:trPr>
          <w:trHeight w:val="10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3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Приморскому краю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Приморскому краю</w:t>
            </w:r>
          </w:p>
        </w:tc>
      </w:tr>
      <w:tr>
        <w:trPr>
          <w:trHeight w:val="12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30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28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9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9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20 04 0000 110 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94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2 04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88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2 04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 Суда Российской Федерации)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12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1739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3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3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Приморскому краю</w:t>
            </w:r>
          </w:p>
        </w:tc>
      </w:tr>
      <w:tr>
        <w:trPr>
          <w:trHeight w:val="13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5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за правонарушения в обла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9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миграционной службы  по Приморскому краю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709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судебных приставов по Приморскому краю</w:t>
            </w:r>
          </w:p>
        </w:tc>
      </w:tr>
      <w:tr>
        <w:trPr>
          <w:trHeight w:val="103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16 2502 001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12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9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>администрации Дальнереченского городского округа                                Н.А.Ахметжанова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21 » декабря 2015 г.  № 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бюджете Дальнереченского городского округа на 201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, к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ных администраторов источников внутреннего финанс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фицита бюджета Дальнереченского городского округ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580"/>
      </w:tblGrid>
      <w:tr>
        <w:trPr>
          <w:trHeight w:val="6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альнереченского городского округа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bookmarkStart w:id="5" w:name="OLE_LINK1"/>
            <w:r>
              <w:rPr/>
              <w:t xml:space="preserve">Получение кредитов от кредитных организаций </w:t>
            </w:r>
            <w:bookmarkEnd w:id="5"/>
            <w:r>
              <w:rPr/>
              <w:t>бюджетом городского округа 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 кредитов от кредитных организаций в валюте Российской Федерации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Дальнеречен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                           Н.А. Ахметж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6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Дальнереченского городского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округа   от   « 21 » декабря  2015г. 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94                   «О  бюджете Дальнереченского городского округа на 2016 год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6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3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34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3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4156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56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736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3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508,09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>администрации  Дальнереченского городского округа                                         Н.А.Ахметжанов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7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Дальнереченского городского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округа   от   « 21 » декабря  2015г. 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94                   «О  бюджете Дальнереченского городского округа на 2016 год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из бюджета                                                                                                                              Дальнереченского городского округа на 2016 год по разделам, подразделам, целевым статьям и видам расходов  бюджетов Российской Федерации</w:t>
      </w:r>
    </w:p>
    <w:p>
      <w:pPr>
        <w:pStyle w:val="Normal"/>
        <w:jc w:val="right"/>
        <w:rPr/>
      </w:pPr>
      <w:r>
        <w:rPr/>
        <w:t>(в тыс.руб.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600"/>
        <w:gridCol w:w="1145"/>
        <w:gridCol w:w="1640"/>
        <w:gridCol w:w="1720"/>
      </w:tblGrid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гос полномоч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1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1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2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2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2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2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6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6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8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8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8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69,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,4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353,00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353,00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353,00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63,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7,4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63,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7,4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2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2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2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4,9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9,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9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5,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5,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00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00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00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3,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5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5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5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</w:tr>
      <w:tr>
        <w:trPr>
          <w:trHeight w:val="20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40</w:t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4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2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0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896,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0,86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</w:tr>
      <w:tr>
        <w:trPr>
          <w:trHeight w:val="19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19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3,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31,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03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603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603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603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603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603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61,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6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99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99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(баня) услуг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99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99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99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19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9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19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1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1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1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41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41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37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37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5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5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26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628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85,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83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83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</w:tr>
      <w:tr>
        <w:trPr>
          <w:trHeight w:val="1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664,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508,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3,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8,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722,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8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</w:tr>
      <w:tr>
        <w:trPr>
          <w:trHeight w:val="1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</w:tr>
      <w:tr>
        <w:trPr>
          <w:trHeight w:val="1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0,0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</w:tr>
      <w:tr>
        <w:trPr>
          <w:trHeight w:val="16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2,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,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,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2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2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824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473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2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1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23,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7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9,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54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9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редствам 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508,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736,09</w:t>
            </w:r>
          </w:p>
        </w:tc>
      </w:tr>
    </w:tbl>
    <w:p>
      <w:pPr>
        <w:pStyle w:val="Normal"/>
        <w:ind w:left="-284" w:hanging="76"/>
        <w:rPr/>
      </w:pPr>
      <w:r>
        <w:rPr/>
      </w:r>
    </w:p>
    <w:p>
      <w:pPr>
        <w:pStyle w:val="Normal"/>
        <w:ind w:left="-284" w:hanging="76"/>
        <w:rPr/>
      </w:pPr>
      <w:r>
        <w:rPr/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  <w:t xml:space="preserve">администрации  Дальнереченского городского округа                                                                                Н.А.Ахметжанова  </w:t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/>
          </w:tcPr>
          <w:p>
            <w:pPr>
              <w:pStyle w:val="Heading1"/>
              <w:spacing w:before="240" w:after="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Дальнереченского городского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округа   от   « 21 » декабря  2015г. 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94                   «О  бюджете Дальнереченского городского округа на 2016 год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из бюджета                                                                                                                              Дальнереченского городского округа на 2016 год в ведомственной структуре расходов</w:t>
      </w:r>
    </w:p>
    <w:p>
      <w:pPr>
        <w:pStyle w:val="Normal"/>
        <w:jc w:val="right"/>
        <w:rPr/>
      </w:pPr>
      <w:r>
        <w:rPr/>
        <w:t>(в тыс.руб.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559"/>
        <w:gridCol w:w="720"/>
        <w:gridCol w:w="1080"/>
        <w:gridCol w:w="1620"/>
        <w:gridCol w:w="720"/>
        <w:gridCol w:w="1607"/>
        <w:gridCol w:w="1273"/>
      </w:tblGrid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 гос полномочия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Дума Дальнеречен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3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Администрация Дальнерече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51,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4,09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03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0,86</w:t>
            </w:r>
          </w:p>
        </w:tc>
      </w:tr>
      <w:tr>
        <w:trPr>
          <w:trHeight w:val="19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2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2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2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6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6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2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,40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2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7,4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2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7,40</w:t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2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5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5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5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19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</w:tr>
      <w:tr>
        <w:trPr>
          <w:trHeight w:val="19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40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40</w:t>
            </w:r>
          </w:p>
        </w:tc>
      </w:tr>
      <w:tr>
        <w:trPr>
          <w:trHeight w:val="7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20</w:t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0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0</w:t>
            </w:r>
          </w:p>
        </w:tc>
      </w:tr>
      <w:tr>
        <w:trPr>
          <w:trHeight w:val="16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20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trHeight w:val="11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trHeight w:val="7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11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2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</w:tr>
      <w:tr>
        <w:trPr>
          <w:trHeight w:val="19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35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3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03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03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03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03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03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1,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</w:tr>
      <w:tr>
        <w:trPr>
          <w:trHeight w:val="16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841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802,00</w:t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512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473,00</w:t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628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85,00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83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83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</w:tr>
      <w:tr>
        <w:trPr>
          <w:trHeight w:val="7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651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08,00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3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08,00</w:t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722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08,00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зданий (в том числе проектно-изыскательские работы),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</w:tr>
      <w:tr>
        <w:trPr>
          <w:trHeight w:val="16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27,00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27,00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27,00</w:t>
            </w:r>
          </w:p>
        </w:tc>
      </w:tr>
      <w:tr>
        <w:trPr>
          <w:trHeight w:val="15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0,00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2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2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2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9,00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6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6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3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12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12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23,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1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ЖКХ Дальнереченского городского округа 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63,6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25,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25,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5,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5,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5,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3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3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1,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1,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69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19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0 204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0 204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0 204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90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5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0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0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0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7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7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7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7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5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5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9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9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9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Централизованная бухгалтерия администрац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66,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9,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9,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-2017 годы и на период до 2020 год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53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53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53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3,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3,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3,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92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9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9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7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508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36,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284" w:hanging="76"/>
        <w:rPr/>
      </w:pPr>
      <w:r>
        <w:rPr/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  <w:t>администрации  Дальнереченского городского округа                                                                                 Н.А.Ахметжанова</w:t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  <w:t xml:space="preserve">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/>
          </w:tcPr>
          <w:p>
            <w:pPr>
              <w:pStyle w:val="Heading1"/>
              <w:spacing w:before="240" w:after="60"/>
              <w:ind w:left="-108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Дальнереченского городского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  <w:szCs w:val="24"/>
              </w:rPr>
              <w:t>округа   от   « 21 » декабря  2015г. 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94                   «О  бюджете Дальнереченского городского округа на 2016 год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Расходы бюджета Дальнереченского городского округа на финансовое обеспечение муниципальных программ и непрограммных направлений деятельности на 2016 год </w:t>
      </w:r>
    </w:p>
    <w:p>
      <w:pPr>
        <w:pStyle w:val="Normal"/>
        <w:jc w:val="right"/>
        <w:rPr/>
      </w:pPr>
      <w:r>
        <w:rPr/>
        <w:t>(в тыс.руб.)</w:t>
      </w:r>
    </w:p>
    <w:tbl>
      <w:tblPr>
        <w:tblW w:w="101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1600"/>
        <w:gridCol w:w="915"/>
        <w:gridCol w:w="1660"/>
      </w:tblGrid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045,91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,2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2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0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20</w:t>
            </w:r>
          </w:p>
        </w:tc>
      </w:tr>
      <w:tr>
        <w:trPr>
          <w:trHeight w:val="16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0</w:t>
            </w:r>
          </w:p>
        </w:tc>
      </w:tr>
      <w:tr>
        <w:trPr>
          <w:trHeight w:val="16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9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00 0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9,00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9,00</w:t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</w:tr>
      <w:tr>
        <w:trPr>
          <w:trHeight w:val="1980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92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 204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10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6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50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92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31,82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00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00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50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92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3,82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2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3,82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2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2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2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2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98,24</w:t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12,24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(в том числе проектно-изыскательские работы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0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98,24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 организацию безопасности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0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50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92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0  93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85,00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93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,00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22,21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4,21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 организацию безопасности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93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1,00</w:t>
            </w:r>
          </w:p>
        </w:tc>
      </w:tr>
      <w:tr>
        <w:trPr>
          <w:trHeight w:val="12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93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7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,28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2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,28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20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93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2,51</w:t>
            </w:r>
          </w:p>
        </w:tc>
      </w:tr>
      <w:tr>
        <w:trPr>
          <w:trHeight w:val="51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 20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2,91</w:t>
            </w:r>
          </w:p>
        </w:tc>
      </w:tr>
      <w:tr>
        <w:trPr>
          <w:trHeight w:val="45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00</w:t>
            </w:r>
          </w:p>
        </w:tc>
      </w:tr>
      <w:tr>
        <w:trPr>
          <w:trHeight w:val="42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5,4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5,4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4,80</w:t>
            </w:r>
          </w:p>
        </w:tc>
      </w:tr>
      <w:tr>
        <w:trPr>
          <w:trHeight w:val="5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3,60</w:t>
            </w:r>
          </w:p>
        </w:tc>
      </w:tr>
      <w:tr>
        <w:trPr>
          <w:trHeight w:val="45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60</w:t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40</w:t>
            </w:r>
          </w:p>
        </w:tc>
      </w:tr>
      <w:tr>
        <w:trPr>
          <w:trHeight w:val="12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51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0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0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Информационное общество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,0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2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3,0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92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20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</w:tr>
      <w:tr>
        <w:trPr>
          <w:trHeight w:val="1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9222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0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25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20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20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20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62,1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62,1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4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7,1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8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2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1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1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4,9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7,77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8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,0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4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6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5,1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61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,5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9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,5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3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,7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6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2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6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9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4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2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45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>
          <w:trHeight w:val="49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284" w:hanging="76"/>
        <w:rPr/>
      </w:pPr>
      <w:r>
        <w:rPr/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  <w:t xml:space="preserve">администрации  Дальнереченского городского округа                                                                                 Н.А.Ахметжанова </w:t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>
          <w:trHeight w:val="179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решению Думы Дальнереч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от « 21 » декабря 2015 г. № 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 бюджете Дальнереченского городского округа на 2016 го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Дальнереченского городского округа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80" w:firstLine="709"/>
        <w:rPr/>
      </w:pPr>
      <w:r>
        <w:rPr>
          <w:sz w:val="24"/>
          <w:szCs w:val="24"/>
        </w:rPr>
        <w:t>1. Муниципальные внутренние заимствования Дальнереченского городского на 2016 год</w:t>
      </w:r>
    </w:p>
    <w:p>
      <w:pPr>
        <w:pStyle w:val="Normal"/>
        <w:ind w:right="-246" w:firstLine="720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560"/>
      </w:tblGrid>
      <w:tr>
        <w:trPr>
          <w:trHeight w:val="807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4000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24000,0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9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64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Структура муниципального  внутреннего дол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8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1560"/>
        <w:gridCol w:w="1560"/>
      </w:tblGrid>
      <w:tr>
        <w:trPr>
          <w:trHeight w:val="1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01.01.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е гарантии Дальнереченского городского округ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7,6</w:t>
            </w:r>
          </w:p>
        </w:tc>
      </w:tr>
    </w:tbl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льнереченского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    Н.А. Ахметжанова</w:t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hanging="7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9:00Z</dcterms:created>
  <dc:creator>-</dc:creator>
  <dc:description/>
  <cp:keywords/>
  <dc:language>en-US</dc:language>
  <cp:lastModifiedBy>duma03</cp:lastModifiedBy>
  <cp:lastPrinted>2015-12-21T14:44:00Z</cp:lastPrinted>
  <dcterms:modified xsi:type="dcterms:W3CDTF">2015-12-23T04:51:00Z</dcterms:modified>
  <cp:revision>82</cp:revision>
  <dc:subject/>
  <dc:title>                </dc:title>
</cp:coreProperties>
</file>