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7.85pt" filled="f" o:ole="">
                  <v:imagedata r:id="rId3" o:title=""/>
                </v:shape>
                <o:OLEObject Type="Embed" ProgID="" ShapeID="ole_rId2" DrawAspect="Content" ObjectID="_1070175579" r:id="rId2"/>
              </w:object>
            </w:r>
          </w:p>
          <w:p>
            <w:pPr>
              <w:pStyle w:val="Heading1"/>
              <w:spacing w:before="108" w:after="200"/>
              <w:ind w:hanging="0"/>
              <w:rPr/>
            </w:pPr>
            <w:r>
              <w:rPr>
                <w:rFonts w:cs="Times New Roman" w:ascii="Times New Roman" w:hAnsi="Times New Roman"/>
                <w:spacing w:val="9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4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 2015г.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№ </w:t>
            </w: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10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рядке определения цены земельного участка, находящегося в собственности Дальнереченского городского округа, при заключении договора купли-продажи земельного участка  без проведения торгов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color w:val="505050"/>
        </w:rPr>
      </w:pPr>
      <w:r>
        <w:rPr>
          <w:color w:val="505050"/>
        </w:rPr>
      </w:r>
    </w:p>
    <w:p>
      <w:pPr>
        <w:pStyle w:val="HTM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Земельным кодексом Российской Федерации, постановлением администрации Приморского края от 18.05.2015г. № 143-па «О Порядке определения цены земельного участка, находящегося в собственности Приморского края, и земельных участков,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цены земельного участка, находящегося в собственности Дальнереченского городского округа, при заключении договора купли-продажи земельного участка без проведения торгов.(Далее-Порядок). (Прилагается).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Дальнеречье» и размещению на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888" w:hRule="atLeast"/>
        </w:trPr>
        <w:tc>
          <w:tcPr>
            <w:tcW w:w="49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1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Style43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43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                                                                                          </w:t>
      </w:r>
    </w:p>
    <w:p>
      <w:pPr>
        <w:pStyle w:val="Style43"/>
        <w:spacing w:before="0" w:after="0"/>
        <w:jc w:val="right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                </w:t>
      </w:r>
    </w:p>
    <w:p>
      <w:pPr>
        <w:pStyle w:val="Style4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26 мая 2015 года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ого участка, находящегося в собственности   Дальнереченского городского округа, при заключении договора купли-продажи земельного участка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Start w:id="1" w:name="Par4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 в целях определения цены земельного участка, находящегося в собственности Дальнереченского городского округа (далее – земельный участок), при заключении договора купли-продажи земельного участка без проведения торгов. </w:t>
      </w:r>
    </w:p>
    <w:p>
      <w:pPr>
        <w:pStyle w:val="Style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пределения цены земельного участка при их продаже принимаются следующие процентные ставки: </w:t>
      </w:r>
    </w:p>
    <w:p>
      <w:pPr>
        <w:pStyle w:val="Style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мере 2,5% кадастровой стоимости продаваемого земельного участка при продаже: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 собственникам зданий, сооружений, расположенных на земельных участках, находящихся у них на праве аренды, в случаях если: </w:t>
      </w:r>
    </w:p>
    <w:p>
      <w:pPr>
        <w:pStyle w:val="Style4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в период со дня вступления в силу Федерального закона от 25 октября 2001 года №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ие земельные участки образованы из земельных участков, в отношении которых в период со дня вступления в силу Федерального закона от 25 октября 2001 года № 137-ФЗ "О введении в действие Земельного кодекса Российской Федерации" до 1 июля 2012 года осуществлено переоформление права постоянного (бессрочного) пользования на право аренды;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находящихся на праве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юридическим лицам до 1 января 2016 года;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 к имуществу общего пользования, указанному юридическому лицу. </w:t>
      </w:r>
    </w:p>
    <w:p>
      <w:pPr>
        <w:pStyle w:val="Style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мере 5% кадастровой стоимости продаваемого земельного участка при продаже: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подпунктами 2 и 4 части 2 статьи 39.3 Земельного кодекса Российской Федерации;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 </w:t>
      </w:r>
    </w:p>
    <w:p>
      <w:pPr>
        <w:pStyle w:val="Style43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 гражданам, являющимся собственниками зданий, сооружений, расположенных на этих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Style4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В размере 15% кадастровой стоимости продаваемого земельного участка при продаже: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"Об обороте земель сельскохозяйственного назначения". </w:t>
      </w:r>
    </w:p>
    <w:p>
      <w:pPr>
        <w:pStyle w:val="Style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размере 30% кадастровой стоимости продаваемого земельного участка при продаже: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за исключением случаев, указанных в подпунктах 1, 2 пункта 2 настоящего Порядка);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. </w:t>
      </w:r>
    </w:p>
    <w:p>
      <w:pPr>
        <w:pStyle w:val="Style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размере кадастровой стоимости продаваемого земельного участка при продаже: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 </w:t>
      </w:r>
    </w:p>
    <w:p>
      <w:pPr>
        <w:pStyle w:val="Style4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 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ых участков определяется на дату подачи заявления и указывается в договоре купли-продажи земельного участка.</w:t>
      </w:r>
    </w:p>
    <w:p>
      <w:pPr>
        <w:pStyle w:val="Style4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10 дней со дня подписания договора купли-продажи земельного участка путем перечисления денежных средств на счет, указанный в договоре.</w:t>
      </w:r>
    </w:p>
    <w:p>
      <w:pPr>
        <w:pStyle w:val="Style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144" w:after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8:00Z</dcterms:created>
  <dc:creator>НПП "Гарант-Сервис"</dc:creator>
  <dc:description/>
  <cp:keywords/>
  <dc:language>en-US</dc:language>
  <cp:lastModifiedBy>duma03</cp:lastModifiedBy>
  <cp:lastPrinted>2015-05-27T10:57:00Z</cp:lastPrinted>
  <dcterms:modified xsi:type="dcterms:W3CDTF">2015-05-27T00:57:00Z</dcterms:modified>
  <cp:revision>12</cp:revision>
  <dc:subject/>
  <dc:title>Оглавление</dc:title>
</cp:coreProperties>
</file>