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835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106" w:dyaOrig="77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7.85pt" filled="f" o:ole="">
                  <v:imagedata r:id="rId3" o:title=""/>
                </v:shape>
                <o:OLEObject Type="Embed" ProgID="" ShapeID="ole_rId2" DrawAspect="Content" ObjectID="_174697359" r:id="rId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pacing w:val="94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94"/>
                <w:sz w:val="28"/>
                <w:szCs w:val="28"/>
              </w:rPr>
              <w:t>ДУМА ДАЛЬНЕРЕЧЕНСКОГО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94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94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pacing w:val="7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0"/>
                <w:sz w:val="28"/>
                <w:szCs w:val="28"/>
              </w:rPr>
              <w:t>РЕШЕНИЕ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pacing w:val="7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31» марта 2015г.    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№ </w:t>
            </w: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 собственности Дальнереченского городского окру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05050"/>
                <w:sz w:val="28"/>
                <w:szCs w:val="28"/>
              </w:rPr>
              <w:t xml:space="preserve">             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jc w:val="both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eastAsia="Courier New"/>
          <w:color w:val="505050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N 131-ФЗ "Об общих принципах организации местного самоуправления в Российской Федерации", подпунктом 3 пункта 5 статьи 39.28 Земельного кодекса Российской Федерации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 собственности Дальнереченского городского округа. (Прилож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решение подлежит обнародованию и размещению на официальном сайте Дальнереченского городского округа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 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17"/>
      </w:tblGrid>
      <w:tr>
        <w:trPr>
          <w:trHeight w:val="888" w:hRule="atLeast"/>
        </w:trPr>
        <w:tc>
          <w:tcPr>
            <w:tcW w:w="493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Дальнереченско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4917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Павл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43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Style43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Style43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«31» марта 2015 года № 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бственности Дальнерече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Дальнереченского городского округа (далее - размер платы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2. Размер платы рассчитывается Администрацией Дальнереченского городского округа, осуществляющей в отношении земельных участков, находящихся в собственности Дальнереченского городского округа, полномочия собственник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3. Размер платы определяется как 15 процентов кадастровой стоимости земельного участка, находящегося в собственности Дальнереченского городского округ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их Прави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Grame"/>
          <w:rFonts w:cs="Times New Roman" w:ascii="Times New Roman" w:hAnsi="Times New Roman"/>
          <w:sz w:val="28"/>
          <w:szCs w:val="28"/>
        </w:rPr>
        <w:t>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Дальнереченского городского округа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Style44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4:00Z</dcterms:created>
  <dc:creator>НПП "Гарант-Сервис"</dc:creator>
  <dc:description/>
  <cp:keywords/>
  <dc:language>en-US</dc:language>
  <cp:lastModifiedBy>duma03</cp:lastModifiedBy>
  <cp:lastPrinted>2015-03-31T09:06:00Z</cp:lastPrinted>
  <dcterms:modified xsi:type="dcterms:W3CDTF">2015-04-01T00:09:00Z</dcterms:modified>
  <cp:revision>11</cp:revision>
  <dc:subject/>
  <dc:title>Оглавление</dc:title>
</cp:coreProperties>
</file>