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марта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 принятии к сведению информации о результатах работы межмуниципального отдела Министерства Внутренних Дел «Дальнереченский» за 2011 год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а Дальнереченского городского округа,  Дума Дальнереченского городского округа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сведению информацию о результатах работы межмуниципального отдела Министерства Внутренних Дел «Дальнереченский» за 2011 год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33:00Z</dcterms:created>
  <dc:creator>user09</dc:creator>
  <dc:description/>
  <cp:keywords/>
  <dc:language>en-US</dc:language>
  <cp:lastModifiedBy>user09</cp:lastModifiedBy>
  <cp:lastPrinted>2012-03-30T10:43:00Z</cp:lastPrinted>
  <dcterms:modified xsi:type="dcterms:W3CDTF">2012-04-02T01:01:00Z</dcterms:modified>
  <cp:revision>4</cp:revision>
  <dc:subject/>
  <dc:title> </dc:title>
</cp:coreProperties>
</file>