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__01.04.2011 г._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отчета о работе постоянной комиссии Думы Дальнерече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но-налоговой, экономической политике и собственности за 2010 год.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о постоянных комиссиях Думы Дальнереченского городского округа, утвержденным решением Думы Дальнереченского городского округа от 28.04.2009 г. № 31, заслушав отчет председателя постоянной комиссии по бюджетно-налоговой, экономической политике и собственности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аботе постоянной комиссии Думы Дальнереченского городского округа по бюджетно-налоговой, экономической политике и собственности за 2010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М.Ю. Филипенк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1.04.2011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й комиссии Думы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Думы города постоянные комиссии относятся к органам Думы города, созданы в целях подготовки и предварительного рассмотрения вопросов, относящихся к ведению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комиссии утвержден решением Думы от 28.04.2009 г. № 32 «Об утверждении составов постоянных комиссий Думы Дальнереченского городского округа пятого созыва». Структура комиссии: председатель – Павлов А.А, заместитель председателя – Корнейчук Н.М., члены комиссии – депутаты: Шарапова Е.Ю., Шарапов В.А., Марин О.В., Савенко Ю.В., Высоцкий Л.Н., Лабунец С.В., Мельник Н.Н., Петров В.А., Минеев В.А., Хачатрян С.А. Согласно ст. 5 Регламента работы Думы, глава округа, председатель Думы Филипенко М.Ю. принимал участие в работе комиссии с правом решающего голоса. Работа комиссии в 2010 году осуществлялась в соответствии с полугодовыми планами работы. Направление деятельности и порядок работы комиссии определены Положением «О постоянных комиссиях Думы Дальнереченского городского округа», утвержденных решением Думы от 28.04.2009 г. № 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ном периоде вопросы комиссии по бюджетно-налоговой, экономической политике и собственности рассматривались как на самостоятельных заседаниях – 10 заседаний, так и в режиме совместных заседаний – 8 заседаний. Из общего количества вопросов рассмотренных на заседаниях комиссии в 2010 году (всего – 78 вопросов), вопросы бюджетно-налоговой политики составили 25,6% (20 вопросов), экономической политике – 12,8% (10 вопросов), собственности – 25,6% (20 вопро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местных заседаниях комиссии рассмотрено 32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проводилась в активн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было рассмотрено и рекомендовано к принятию Думой 9 законопроектов о внесении изменений в бюджет города. В 2009 году изменений было внесено 15. Уменьшение частоты внесения изменений говорит о более качественной и тщательной подготовке бюджета на стадии планирования и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на комиссии мы с Вами принимали решения вносить изменения в бюджет не чаще чем 1 раз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комиссии в апреле был утвержден отчет об исполнении бюджета Дальнереченского городского округа за 2009 год, рассмотрены и рекомендованы к принятию к сведению ежеквартальные отчеты об исполнении бюджета за 201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, другими постоянными комиссиями, большая работа членами комиссии проведена при подготовке и принятии бюджета округа на 2011 год. В результате тщательного изучения доходной базы, по предложению главного специалиста контрольно-счетной палаты Думы В.И. Захаровой плановые доходы бюджета на 2011 год увеличили на 4 млн. 132 тыс.рублей. Предельный объем уровня дефицита бюджета принят в размере 8,7 процентов и составляет 15409,0 тыс.руб. Общий объем расходов в сумме 376207,27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ад проектом во втором чтении депутаты постоянной комиссии внесли рекомендации по ряду принципиальных мо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этого были выделены финансы на разработку Правил по землеустройству и землепользованию, на муниципальные программы в области образования, здравоохранения. 3,0 млн.рублей заложили в бюджет на софинансирование строительства спортзала в ЛДК. Остро в городе стоит проблема обеспечения детей местами в детском саду, поэтому 4 млн. 132 тыс.руб. планируется израсходовать на открытие 2-х дополнительных групп и пищеблока в детской школе искус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декабря 2010 года основной финансовый документ бюджет города на 2011 год – был принят Ду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работы комиссии является совершенствование налоговой, бюджетной и экономической нормативно-правовой базы городского округа, приведение ее в соответствие с федеральным, краев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были рассмотрены и рекомендованы к принятию следующие нормативно-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Думы Дальнереченского городского округа от 30.10.2007 г. № 115 «Об утверждении Положения «О бюджетном устройстве и бюджетном процессе в Дальнереченском городском округ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инятия решений об установлении цен и тарифов на товары (услуги), представляемые муниципальными предприятиями и учреждениями Дальнереченского городского округ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несении изменений в решение Думы Дальнереченского городского округа от 27.10.2009 г. № 129 «О налоге на имущество физических лиц на территории Дальнеречен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Думы Дальнереченского городского округа от 27.10.2009 г. № 128 «О земельном налоге на территории Дальнереченского городского округ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Думы Дальнереченского городского округа от 27.10.2009 г. № 130 «О системе налогообложения в виде единого налога на вмененный доход дл отдельных видов деятельности на территории Дальнереченского городского округ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формы финансового обеспечения деятельности бюджетных учреждений Дальнереченского городского округа, с даты, начиная с которой осуществляется зачисление в местный бюджет доходов, полученных казенными учреждениями от платных услуг и иной приносящей доход деятельности, порядка и направления использования бюджетными учреждениями, являющимися получателями бюджетных средств, и казенными учреждениями доходов от сдачи в аренду имущества, находящегося в муниципальной собственности и переданное в оперативное управление указанным учреждениям, и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приносящей доход деятельности в переходный период с 01.01.2011 г. по 01.07.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мущественных и земельных отношений рассмотрены и рекомендованы к принятию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списания муниципального имущест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утратившим силу решения муниципального комитета г. Дальнереченск от 12.02.2002 г. № 10 «О тарифе за договора аренды земельных участк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утратившим силу решение муниципального комитета г. Дальнереченск от 08.09.2004 г. № 55 «Об утверждении тарифов за подготовку документов по приватизации, справок и выписок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«О порядке предоставления земельных участков для целей, не связанных со строительством, находящихся на территории Дальнереченского городского округа в государственной или муниципальной собственно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пределения размера арендной платы, а также порядке, условиях и сроках внесения арендной платы за земельные участки, находящиеся в муниципальной соб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арендной платы за пользование муниципальным имуществ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на территории Дальнеречен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Думы Дальнереченского городского округа от 24.11.2009 г. № 156 «Об утверждении прогнозного плана приватизации муниципального имущества на 2010 г.»Изменения в план вносились 3 раза в течение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утратившим силу решение Думы Дальнереченского городского округа от 06.10.2005 г. № 140 «Об утверждении Положения «О порядке передачи муниципального имущества во временное пользование физическим и юридическим лицам, органам государственной власти, органам местного самоуправления других муниципальных образован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Думы Дальнереченского городского округа от 05.03.2010 г. № 19 «Об утверждении Положения «о порядке предоставления земельных участков для целей, не связанных со строительством, находящихся на территории Дальнеречен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заслушаны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целевом использовании денежных средств в размере 150 тыс.руб., запланированных на охрану ледового городка на центральной площади г. Дальнереченс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планированных бюджетных средствах на расходы по школьному спорту на 2010 го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текущем состоянии дел по ДК «Восток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боте с арендаторами земельных участков, муниципального имущества по состоянию на 01.03.201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заседании комиссии был рассмотрен вопрос : о рассмотрении обращения генерального директора ОАО «Пекарь и К» Кузнецова А.И. о предоставлении предприятию на 2011 год 100% льготы по арендной плате за муниципальное имущество и арендной плате за землю. В связи с необходимостью проведения правовой экспертизы и наличия заключения антимонопольной службы вопрос находится в стадии проработ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ласти экономической политики депутаты комиссии рассмотрели представленную администрацией Программу социально-экономического развитии Дальнереченского городского округа на 2011 – 2013 годы. Программа отправлена на дорабо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федеральных средств депутаты внесли изменения в решение Думы Дальнереченского городского округа от 28.10.2008 г. № 162 «Об утверждении муниципальной Программы поддержки и развития малого предпринимательства на территории Дальнереченского городского округа на 2009 – 201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м контроле депутатов комиссии реализация муниципальных целевых программ. С информацией о ходе исполнения программ дважды на комиссии отчитывалась глава администрации Дальнереченского городского округа Шамардина Л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ссия взаимодействует с другими постоянными комиссиями Думы, администрацией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в отчетном периоде постоянная комиссия Дальнереченского городского округа по бюджетно-налоговой, экономической политике и собственности провела интенсивную работу. Принятые депутатами решения обеспечили надлежащую правовую среду для реализации полномочий органов местного самоуправления городского округа в сфере бюджетно-налоговой политике и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и собственности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ab/>
        <w:tab/>
        <w:t xml:space="preserve">А.А. Павл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4:00Z</dcterms:created>
  <dc:creator>user09</dc:creator>
  <dc:description/>
  <cp:keywords/>
  <dc:language>en-US</dc:language>
  <cp:lastModifiedBy>user09</cp:lastModifiedBy>
  <dcterms:modified xsi:type="dcterms:W3CDTF">2011-04-06T05:01:00Z</dcterms:modified>
  <cp:revision>9</cp:revision>
  <dc:subject/>
  <dc:title> </dc:title>
</cp:coreProperties>
</file>