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литике, защите прав граждан  и вопросам ЖКХ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гламенту, депутатской этике и зако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    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тчет финансового отдела администрации Дальнереченского городского округа о проделанной работе за 2015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Ахметжанова Наталья Александровна, начальник финансового отдела администрации Дальнереченского городского округа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21.12.2015 г. № 94 «О бюджете Дальнереченского городского округа на 2016 год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стижении результатов реализации «Комплексной Программы социально-экономического развития Дальнереченского городского округа на 2014-2016 годы» за 2015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едых Елена Семеновна,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Дальнереченского городского округа о результатах его деятельности, деятельности администрации Дальнереченского городского округа, в том числе о решении вопросов, поставленных Думой городского округа за 2015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Васильев Сергей Иванович, глава администрации Дальнереченского городского округа</w:t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Мельничук Тамара Владимировна, начальник МКУ «Управление культуры Дальнереченского городского округа» </w:t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Мельничук Тамара Владимировна, начальник МКУ «Управление культуры Дальнереченского городского округ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кандидатуры на должность заведующего муниципальным бюджетным дошкольным образовательным учреждением «Детский сад общеразвивающего вида № 1» села Лазо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Балакина Галина Александровна, начальник МКУ «Управление образования» Дальнереченского городского округа  </w:t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ого округа</w:t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6-03-24T09:18:00Z</cp:lastPrinted>
  <dcterms:modified xsi:type="dcterms:W3CDTF">2016-03-28T04:19:00Z</dcterms:modified>
  <cp:revision>118</cp:revision>
  <dc:subject/>
  <dc:title>Повестка </dc:title>
</cp:coreProperties>
</file>