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,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ой политике, защите прав граждан, вопросам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                                     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 – 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Контрольно-счетной палаты Дальнереченского городского округа за 2015 год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Тупиленко Ольга Николаевна, председатель Контрольно-счетной палат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трехсторонней комиссии по регулированию социально-трудовых отношений в Дальнереченском городском округе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едых Елена Семеновна,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б утверждении  «Перечня наказов избирателей депутатам Думы Дальнереченского городского округа на 2016 год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</w:t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0:00Z</dcterms:created>
  <dc:creator>user09</dc:creator>
  <dc:description/>
  <cp:keywords/>
  <dc:language>en-US</dc:language>
  <cp:lastModifiedBy>duma03</cp:lastModifiedBy>
  <cp:lastPrinted>2015-12-18T16:22:00Z</cp:lastPrinted>
  <dcterms:modified xsi:type="dcterms:W3CDTF">2016-01-26T03:39:00Z</dcterms:modified>
  <cp:revision>80</cp:revision>
  <dc:subject/>
  <dc:title>Повестка </dc:title>
</cp:coreProperties>
</file>