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нояб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19.12.2014 г. № 105 «О бюджете Дальнереченского городского округа на 2015 г. и плановый период 2016-2017 г.г.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составления, рассмотрения и утверждения проекта бюджета Дальнереченского городского округа на 2016 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жилищно-коммунального хозяйства к отопительному периоду 2015-2016 г.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Коваль Андрей Константинович, начальник муниципального казенного учреждения «Управление жилищно-коммунального хозяйства 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5.05.2012 г. № 37 «Об утверждении структуры администрац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, кадров и делопроизвод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бюджетного общеобразовательного учреждения «Средняя общеобразовательная школа № 6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униципального казенного учреждения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заведующего муниципальным бюджетным дошкольным образовательным учреждением «Центр развития ребенка – детский сад № 10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униципального казенного учреждения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отесте Дальнереченского межрайонного прокурора на п. 1 решения муниципального комитета г. Дальнереченска от 21.06.2005 г. № 93 «Об утверждении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униципального комитета г. Дальнереченска от 21.06.2005 г. № 93 «Об утверждении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Соц Сергей Борисович, главный специалист аппарата Думы Дальнереченского городского округ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10-30T09:02:00Z</cp:lastPrinted>
  <dcterms:modified xsi:type="dcterms:W3CDTF">2015-10-30T06:53:00Z</dcterms:modified>
  <cp:revision>54</cp:revision>
  <dc:subject/>
  <dc:title>Повестка </dc:title>
</cp:coreProperties>
</file>